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sz w:val="32"/>
          <w:szCs w:val="32"/>
        </w:rPr>
      </w:pPr>
      <w:r>
        <w:rPr>
          <w:sz w:val="32"/>
          <w:szCs w:val="32"/>
        </w:rPr>
        <w:t>Tribunale Ordinario di Torino</w:t>
      </w:r>
    </w:p>
    <w:p>
      <w:pPr>
        <w:pStyle w:val="NormaleWeb"/>
        <w:jc w:val="center"/>
        <w:rPr>
          <w:b/>
          <w:b/>
          <w:bCs/>
        </w:rPr>
      </w:pPr>
      <w:r>
        <w:rPr>
          <w:b/>
          <w:bCs/>
        </w:rPr>
        <w:t>Testo unico in materia di spese di giustizia</w:t>
      </w:r>
    </w:p>
    <w:p>
      <w:pPr>
        <w:pStyle w:val="NormaleWeb"/>
        <w:jc w:val="center"/>
        <w:rPr/>
      </w:pPr>
      <w:r>
        <w:rPr/>
        <w:t>(D.P.R. 30 maggio 2002, n. 115)</w:t>
      </w:r>
    </w:p>
    <w:p>
      <w:pPr>
        <w:pStyle w:val="NormaleWeb"/>
        <w:jc w:val="center"/>
        <w:rPr>
          <w:b/>
          <w:b/>
          <w:bCs/>
        </w:rPr>
      </w:pPr>
      <w:r>
        <w:rPr>
          <w:b/>
          <w:bCs/>
        </w:rPr>
        <w:t>Parte VII</w:t>
        <w:br/>
        <w:t>Riscossione</w:t>
      </w:r>
    </w:p>
    <w:p>
      <w:pPr>
        <w:pStyle w:val="NormaleWeb"/>
        <w:jc w:val="center"/>
        <w:rPr>
          <w:b/>
          <w:b/>
          <w:bCs/>
        </w:rPr>
      </w:pPr>
      <w:bookmarkStart w:id="0" w:name="parte7"/>
      <w:bookmarkEnd w:id="0"/>
      <w:r>
        <w:rPr>
          <w:b/>
          <w:bCs/>
        </w:rPr>
        <w:t>Titolo I</w:t>
        <w:br/>
        <w:t>Disposizioni generali</w:t>
      </w:r>
    </w:p>
    <w:p>
      <w:pPr>
        <w:pStyle w:val="NormaleWeb"/>
        <w:jc w:val="center"/>
        <w:rPr>
          <w:b/>
          <w:b/>
          <w:bCs/>
        </w:rPr>
      </w:pPr>
      <w:r>
        <w:rPr>
          <w:b/>
          <w:bCs/>
        </w:rPr>
        <w:t>Capo I</w:t>
        <w:br/>
        <w:t>Ambito di applicabilità</w:t>
      </w:r>
    </w:p>
    <w:p>
      <w:pPr>
        <w:pStyle w:val="NormaleWeb"/>
        <w:jc w:val="center"/>
        <w:rPr>
          <w:b/>
          <w:b/>
          <w:bCs/>
        </w:rPr>
      </w:pPr>
      <w:r>
        <w:rPr>
          <w:b/>
          <w:bCs/>
        </w:rPr>
        <w:t>ART. 200 (L)</w:t>
        <w:br/>
        <w:t>(Applicabilità della procedura nel processo penale)</w:t>
      </w:r>
    </w:p>
    <w:p>
      <w:pPr>
        <w:pStyle w:val="NormaleWeb"/>
        <w:rPr/>
      </w:pPr>
      <w:r>
        <w:rPr/>
        <w:t>1. Secondo le disposizioni di questa parte sono recuperate le spese processuali penali, le pene pecuniarie, le sanzioni amministrative pecuniarie e le spese di mantenimento dei detenuti, nonché le spese nei casi di ammissione al patrocinio a spese dello Stato.</w:t>
      </w:r>
    </w:p>
    <w:p>
      <w:pPr>
        <w:pStyle w:val="NormaleWeb"/>
        <w:jc w:val="center"/>
        <w:rPr>
          <w:b/>
          <w:b/>
          <w:bCs/>
        </w:rPr>
      </w:pPr>
      <w:r>
        <w:rPr>
          <w:b/>
          <w:bCs/>
        </w:rPr>
        <w:t>ART. 201 (L)</w:t>
        <w:br/>
        <w:t>(Applicabilità della procedura nel processo civile, amministrativo, contabile e tributario)</w:t>
      </w:r>
    </w:p>
    <w:p>
      <w:pPr>
        <w:pStyle w:val="NormaleWeb"/>
        <w:rPr/>
      </w:pPr>
      <w:r>
        <w:rPr/>
        <w:t>1. Secondo le disposizioni di questa parte sono recuperate le spese processuali nei casi di ammissione al patrocinio a spese dello Stato.</w:t>
      </w:r>
    </w:p>
    <w:p>
      <w:pPr>
        <w:pStyle w:val="NormaleWeb"/>
        <w:jc w:val="center"/>
        <w:rPr>
          <w:b/>
          <w:b/>
          <w:bCs/>
        </w:rPr>
      </w:pPr>
      <w:r>
        <w:rPr>
          <w:b/>
          <w:bCs/>
        </w:rPr>
        <w:t>ART. 202 (L)</w:t>
        <w:br/>
        <w:t>(Applicabilità della procedura alle sanzioni pecuniarie processuali)</w:t>
      </w:r>
    </w:p>
    <w:p>
      <w:pPr>
        <w:pStyle w:val="NormaleWeb"/>
        <w:rPr/>
      </w:pPr>
      <w:r>
        <w:rPr/>
        <w:t>1. Secondo le disposizioni di questa parte sono recuperate le somme dovute, in base alle norme del codice di procedura civile e del codice di procedura penale, per sanzioni pecuniarie o per condanna alla perdita della cauzione o in conseguenza della dichiarazione di inammissibilità o di rigetto di una richiesta sulla base di provvedimenti non più revocabili.</w:t>
      </w:r>
    </w:p>
    <w:p>
      <w:pPr>
        <w:pStyle w:val="NormaleWeb"/>
        <w:jc w:val="center"/>
        <w:rPr>
          <w:b/>
          <w:b/>
          <w:bCs/>
        </w:rPr>
      </w:pPr>
      <w:r>
        <w:rPr>
          <w:b/>
          <w:bCs/>
        </w:rPr>
        <w:t>ART. 203 (R)</w:t>
        <w:br/>
        <w:t>(Esclusione della procedura per alcuni processi)</w:t>
      </w:r>
    </w:p>
    <w:p>
      <w:pPr>
        <w:pStyle w:val="NormaleWeb"/>
        <w:rPr/>
      </w:pPr>
      <w:r>
        <w:rPr/>
        <w:t>1. Le disposizioni di questa parte non si applicano ai processi di cui alla parte IV, titoli I, III, IV e V.</w:t>
      </w:r>
    </w:p>
    <w:p>
      <w:pPr>
        <w:pStyle w:val="NormaleWeb"/>
        <w:jc w:val="center"/>
        <w:rPr>
          <w:b/>
          <w:b/>
          <w:bCs/>
        </w:rPr>
      </w:pPr>
      <w:r>
        <w:rPr>
          <w:b/>
          <w:bCs/>
        </w:rPr>
        <w:t>Capo II</w:t>
        <w:br/>
        <w:t>Principi per il processo penale</w:t>
      </w:r>
    </w:p>
    <w:p>
      <w:pPr>
        <w:pStyle w:val="NormaleWeb"/>
        <w:jc w:val="center"/>
        <w:rPr>
          <w:b/>
          <w:b/>
          <w:bCs/>
        </w:rPr>
      </w:pPr>
      <w:r>
        <w:rPr>
          <w:b/>
          <w:bCs/>
        </w:rPr>
        <w:t>ART. 204 (R)</w:t>
        <w:br/>
        <w:t>(Recupero delle spese)</w:t>
      </w:r>
    </w:p>
    <w:p>
      <w:pPr>
        <w:pStyle w:val="NormaleWeb"/>
        <w:rPr/>
      </w:pPr>
      <w:r>
        <w:rPr/>
        <w:t>1. Le spese ripetibili sono recuperate in caso di condanna alle spese, secondo il codice di procedura penale e l'articolo 69, del decreto legislativo 8 giugno 2001, n. 231, nonchè, nei casi di ammissione al patrocinio a spese dello Stato, secondo le disposizioni della parte III del presente testo unico.</w:t>
        <w:br/>
        <w:t>2. Nel processo di prevenzione, di esecuzione e di sorveglianza si procede al recupero solo in caso di condanna alle spese da parte della Corte di cassazione.</w:t>
        <w:br/>
        <w:t>3. Nel caso di sentenza e di decreto ai sensi degli articoli 445 e 460 del codice di procedura penale si procede al recupero delle spese per la custodia dei beni sequestrati e delle spese di mantenimento dei detenuti.</w:t>
      </w:r>
    </w:p>
    <w:p>
      <w:pPr>
        <w:pStyle w:val="NormaleWeb"/>
        <w:jc w:val="center"/>
        <w:rPr/>
      </w:pPr>
      <w:r>
        <w:rPr>
          <w:b/>
          <w:bCs/>
        </w:rPr>
        <w:t>ART. 205. (L)</w:t>
        <w:br/>
        <w:t>(Recupero intero, forfetizzato e per quota) (</w:t>
      </w:r>
      <w:r>
        <w:rPr>
          <w:b/>
          <w:bCs/>
          <w:vertAlign w:val="superscript"/>
        </w:rPr>
        <w:t>1</w:t>
      </w:r>
      <w:r>
        <w:rPr>
          <w:b/>
          <w:bCs/>
        </w:rPr>
        <w:t>)</w:t>
      </w:r>
    </w:p>
    <w:p>
      <w:pPr>
        <w:pStyle w:val="NormaleWeb"/>
        <w:rPr/>
      </w:pPr>
      <w:r>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 (</w:t>
      </w:r>
      <w:r>
        <w:rPr>
          <w:vertAlign w:val="superscript"/>
        </w:rPr>
        <w:t>2</w:t>
      </w:r>
      <w:r>
        <w:rPr/>
        <w:t>)</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 legge 30 settembre 2003, n. 269, convertito, con modificazioni, dalla legge 24 novembre 2003, n. 326. (</w:t>
      </w:r>
      <w:r>
        <w:rPr>
          <w:vertAlign w:val="superscript"/>
        </w:rPr>
        <w:t>2</w:t>
      </w:r>
      <w:r>
        <w:rPr/>
        <w:t>)</w:t>
        <w:br/>
        <w:t>2-bis. Le spese relative alle prestazioni previste dall'articolo 96 del decreto legislativo 1° agosto 2003, n. 259, e successive modificazioni, e quelle funzionali all'utilizzo delle prestazioni medesime sono recuperate in misura fissa stabilita con decreto del Ministro della giustizia di concerto con il Ministro dell'economia e delle finanze, ai sensi dell'articolo 17, commi 3 e 4, della legge 23 agosto 1988, n. 400. (</w:t>
      </w:r>
      <w:r>
        <w:rPr>
          <w:vertAlign w:val="superscript"/>
        </w:rPr>
        <w:t>3</w:t>
      </w:r>
      <w:r>
        <w:rPr/>
        <w:t>)</w:t>
        <w:br/>
        <w:t>2-ter. Il decreto di cui al comma 2-bis determina la misura del recupero con riferimento al costo medio delle singole tipologie di prestazione. L'ammontare degli importi può essere rideterminato ogni anno. (</w:t>
      </w:r>
      <w:r>
        <w:rPr>
          <w:vertAlign w:val="superscript"/>
        </w:rPr>
        <w:t>3</w:t>
      </w:r>
      <w:r>
        <w:rPr/>
        <w:t>)</w:t>
        <w:b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i ciascuno dovuta in base al decreto di cui al comma 1, senza vincoli di solidarietà. (</w:t>
      </w:r>
      <w:r>
        <w:rPr>
          <w:vertAlign w:val="superscript"/>
        </w:rPr>
        <w:t>4</w:t>
      </w:r>
      <w:r>
        <w:rPr/>
        <w:t>)</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 (</w:t>
      </w:r>
      <w:r>
        <w:rPr>
          <w:vertAlign w:val="superscript"/>
        </w:rPr>
        <w:t>4</w:t>
      </w:r>
      <w:r>
        <w:rPr/>
        <w:t>)</w:t>
        <w:br/>
        <w:t>2-sexies. Gli oneri tributari relativi al sequestro conservativo di cui all’articolo 316 del codice di procedura penale sono recuperati nei confronti del condannato a carico del quale è stato disposto il sequestro conservativo. (</w:t>
      </w:r>
      <w:r>
        <w:rPr>
          <w:vertAlign w:val="superscript"/>
        </w:rPr>
        <w:t>4</w:t>
      </w:r>
      <w:r>
        <w:rPr/>
        <w:t>)</w:t>
      </w:r>
    </w:p>
    <w:p>
      <w:pPr>
        <w:pStyle w:val="NormaleWeb"/>
        <w:rPr/>
      </w:pPr>
      <w:r>
        <w:rPr/>
        <w:t xml:space="preserve">(1) La rubrica: “Recupero per intero e forfetizzato” è stata così sostituita dalla </w:t>
      </w:r>
      <w:hyperlink r:id="rId3">
        <w:r>
          <w:rPr>
            <w:rStyle w:val="InternetLink"/>
          </w:rPr>
          <w:t xml:space="preserve">L. 18 giugno 2009, n. 69 </w:t>
        </w:r>
      </w:hyperlink>
      <w:r>
        <w:rPr/>
        <w:t>.</w:t>
      </w:r>
    </w:p>
    <w:p>
      <w:pPr>
        <w:pStyle w:val="NormaleWeb"/>
        <w:rPr/>
      </w:pPr>
      <w:r>
        <w:rPr/>
        <w:t xml:space="preserve">(2) Questo comma è stato così sostituito dalla </w:t>
      </w:r>
      <w:hyperlink r:id="rId4">
        <w:r>
          <w:rPr>
            <w:rStyle w:val="InternetLink"/>
          </w:rPr>
          <w:t xml:space="preserve">L. 18 giugno 2009, n. 69 </w:t>
        </w:r>
      </w:hyperlink>
      <w:r>
        <w:rPr/>
        <w:t>.</w:t>
      </w:r>
    </w:p>
    <w:p>
      <w:pPr>
        <w:pStyle w:val="NormaleWeb"/>
        <w:rPr/>
      </w:pPr>
      <w:r>
        <w:rPr/>
        <w:t xml:space="preserve">(3) Questo comma è stato inserito dalla </w:t>
      </w:r>
      <w:hyperlink r:id="rId5">
        <w:r>
          <w:rPr>
            <w:rStyle w:val="InternetLink"/>
          </w:rPr>
          <w:t>L. 30 dicembre 2004, n. 311</w:t>
        </w:r>
      </w:hyperlink>
      <w:r>
        <w:rPr/>
        <w:t>.</w:t>
      </w:r>
    </w:p>
    <w:p>
      <w:pPr>
        <w:pStyle w:val="NormaleWeb"/>
        <w:rPr/>
      </w:pPr>
      <w:r>
        <w:rPr/>
        <w:t xml:space="preserve">(4) Questo comma è stato inserito dalla </w:t>
      </w:r>
      <w:hyperlink r:id="rId6">
        <w:r>
          <w:rPr>
            <w:rStyle w:val="InternetLink"/>
          </w:rPr>
          <w:t>L. 18 giugno 2009, n. 69</w:t>
        </w:r>
      </w:hyperlink>
    </w:p>
    <w:p>
      <w:pPr>
        <w:pStyle w:val="NormaleWeb"/>
        <w:rPr/>
      </w:pPr>
      <w:r>
        <w:rPr/>
        <w:t>.</w:t>
      </w:r>
    </w:p>
    <w:p>
      <w:pPr>
        <w:pStyle w:val="NormaleWeb"/>
        <w:jc w:val="center"/>
        <w:rPr>
          <w:b/>
          <w:b/>
          <w:bCs/>
        </w:rPr>
      </w:pPr>
      <w:r>
        <w:rPr>
          <w:b/>
          <w:bCs/>
        </w:rPr>
        <w:t>ART. 206 (R)</w:t>
        <w:br/>
        <w:t>(Spese di mantenimento dei detenuti definitivi e in stato di custodia cautelare)</w:t>
      </w:r>
    </w:p>
    <w:p>
      <w:pPr>
        <w:pStyle w:val="NormaleWeb"/>
        <w:rPr/>
      </w:pPr>
      <w:r>
        <w:rPr/>
        <w:t>1. Le spese di mantenimento dei detenuti definitivi e, nei casi previsti dal codice di procedura penale, dei detenuti in stato di custodia cautelare sono recuperate secondo le regole comuni alle altre spese, in mancanza di remunerazione o per la parte residuata dal prelievo sulla remunerazione.</w:t>
      </w:r>
    </w:p>
    <w:p>
      <w:pPr>
        <w:pStyle w:val="NormaleWeb"/>
        <w:jc w:val="center"/>
        <w:rPr>
          <w:b/>
          <w:b/>
          <w:bCs/>
        </w:rPr>
      </w:pPr>
      <w:r>
        <w:rPr>
          <w:b/>
          <w:bCs/>
        </w:rPr>
        <w:t>Capo III</w:t>
        <w:br/>
        <w:t>Principi per il processo civile, amministrativo, contabile e tributario</w:t>
      </w:r>
    </w:p>
    <w:p>
      <w:pPr>
        <w:pStyle w:val="NormaleWeb"/>
        <w:jc w:val="center"/>
        <w:rPr>
          <w:b/>
          <w:b/>
          <w:bCs/>
        </w:rPr>
      </w:pPr>
      <w:r>
        <w:rPr>
          <w:b/>
          <w:bCs/>
        </w:rPr>
        <w:t>ART. 207 (R)</w:t>
        <w:br/>
        <w:t>(Recupero delle spese)</w:t>
      </w:r>
    </w:p>
    <w:p>
      <w:pPr>
        <w:pStyle w:val="NormaleWeb"/>
        <w:rPr/>
      </w:pPr>
      <w:r>
        <w:rPr/>
        <w:t>1. Le spese processuali nei casi di ammissione al patrocinio a spese dello Stato sono recuperate secondo le disposizioni della parte III del presente testo unico.</w:t>
      </w:r>
    </w:p>
    <w:p>
      <w:pPr>
        <w:pStyle w:val="NormaleWeb"/>
        <w:jc w:val="center"/>
        <w:rPr>
          <w:b/>
          <w:b/>
          <w:bCs/>
        </w:rPr>
      </w:pPr>
      <w:r>
        <w:rPr>
          <w:b/>
          <w:bCs/>
        </w:rPr>
        <w:t>Capo IV</w:t>
        <w:br/>
        <w:t>Definizioni</w:t>
      </w:r>
    </w:p>
    <w:p>
      <w:pPr>
        <w:pStyle w:val="NormaleWeb"/>
        <w:jc w:val="center"/>
        <w:rPr>
          <w:b/>
          <w:b/>
          <w:bCs/>
        </w:rPr>
      </w:pPr>
      <w:r>
        <w:rPr>
          <w:b/>
          <w:bCs/>
        </w:rPr>
        <w:t>ART. 208. (R) (Ufficio competente)</w:t>
      </w:r>
    </w:p>
    <w:p>
      <w:pPr>
        <w:pStyle w:val="NormaleWeb"/>
        <w:rPr/>
      </w:pPr>
      <w:r>
        <w:rPr/>
        <w:t>1. Se non diversamente stabilito in modo espresso, ai fini delle norme che seguono e di quelle cui si rinvia, l'ufficio incaricato della gestione delle attività connesse alla riscossione è così individuato:</w:t>
        <w:br/>
        <w:t>a) per il processo civile, amministrativo, contabile e tributario è quello presso il magistrato, diverso dalla Corte di cassazione, il cui provvedimento è passato in giudicato o presso il magistrato il cui provvedimento è divenuto definitivo;</w:t>
        <w:br/>
        <w:t>b) per il processo penale è quello presso il giudice dell’esecuzione. (</w:t>
      </w:r>
      <w:r>
        <w:rPr>
          <w:vertAlign w:val="superscript"/>
        </w:rPr>
        <w:t>1</w:t>
      </w:r>
      <w:r>
        <w:rPr/>
        <w:t>)</w:t>
        <w:br/>
        <w:t>2. Negli articoli 6, 15, 16, 18, 22, 38, 39, 47, 57 e 59 del decreto legislativo 13 aprile 1999, n. 112, i termini "ente creditore" e "soggetti creditori" non si riferiscono all'ufficio di cui al comma 1.</w:t>
      </w:r>
    </w:p>
    <w:p>
      <w:pPr>
        <w:pStyle w:val="NormaleWeb"/>
        <w:rPr/>
      </w:pPr>
      <w:r>
        <w:rPr/>
        <w:t xml:space="preserve">(1) Questo comma è stato così sostituito dalla </w:t>
      </w:r>
      <w:hyperlink r:id="rId7">
        <w:r>
          <w:rPr>
            <w:rStyle w:val="InternetLink"/>
          </w:rPr>
          <w:t xml:space="preserve">L. 18 giugno 2009, n. 69 </w:t>
        </w:r>
      </w:hyperlink>
      <w:r>
        <w:rPr/>
        <w:t>con vigenza dall’entrata in vigore della legge stessa.</w:t>
      </w:r>
    </w:p>
    <w:p>
      <w:pPr>
        <w:pStyle w:val="NormaleWeb"/>
        <w:jc w:val="center"/>
        <w:rPr>
          <w:b/>
          <w:b/>
          <w:bCs/>
        </w:rPr>
      </w:pPr>
      <w:r>
        <w:rPr>
          <w:b/>
          <w:bCs/>
        </w:rPr>
        <w:t>ART. 209 (R)</w:t>
        <w:br/>
        <w:t>(Ufficio competente per le spese di mantenimento)</w:t>
      </w:r>
    </w:p>
    <w:p>
      <w:pPr>
        <w:pStyle w:val="NormaleWeb"/>
        <w:rPr/>
      </w:pPr>
      <w:r>
        <w:rPr/>
        <w:t>1. Per le spese di mantenimento l'ufficio incaricato della gestione delle attività connesse alla riscossione è quello presso l'ultimo istituto nel quale il condannato è stato ristretto.</w:t>
      </w:r>
    </w:p>
    <w:p>
      <w:pPr>
        <w:pStyle w:val="NormaleWeb"/>
        <w:jc w:val="center"/>
        <w:rPr>
          <w:b/>
          <w:b/>
          <w:bCs/>
        </w:rPr>
      </w:pPr>
      <w:r>
        <w:rPr>
          <w:b/>
          <w:bCs/>
        </w:rPr>
        <w:t>ART. 210 (R)</w:t>
        <w:br/>
        <w:t>(Discarico automatico)</w:t>
      </w:r>
    </w:p>
    <w:p>
      <w:pPr>
        <w:pStyle w:val="NormaleWeb"/>
        <w:rPr/>
      </w:pPr>
      <w:r>
        <w:rPr/>
        <w:t>1. Ai fini delle norme che seguono, il discarico automatico del credito iscritto a ruolo comporta l'eliminazione dalle scritture patrimoniali dei crediti erariali, secondo quanto previsto dall'articolo 19, comma 3, del decreto legislativo 13 aprile 1999, n. 112, e tiene luogo dell'annullamento del credito previsto dall'articolo 265, comma 3, del regio decreto 23 maggio 1924, n. 827.</w:t>
      </w:r>
    </w:p>
    <w:p>
      <w:pPr>
        <w:pStyle w:val="NormaleWeb"/>
        <w:jc w:val="center"/>
        <w:rPr/>
      </w:pPr>
      <w:r>
        <w:rPr>
          <w:b/>
          <w:bCs/>
        </w:rPr>
        <w:t>Titolo II</w:t>
        <w:br/>
        <w:t>Disposizioni generali per le spese nel processo amministrativo, contabile e tributario (</w:t>
      </w:r>
      <w:r>
        <w:rPr>
          <w:b/>
          <w:bCs/>
          <w:vertAlign w:val="superscript"/>
        </w:rPr>
        <w:t>1</w:t>
      </w:r>
      <w:r>
        <w:rPr>
          <w:b/>
          <w:bCs/>
        </w:rPr>
        <w:t>)</w:t>
      </w:r>
    </w:p>
    <w:p>
      <w:pPr>
        <w:pStyle w:val="NormaleWeb"/>
        <w:rPr/>
      </w:pPr>
      <w:r>
        <w:rPr/>
        <w:t xml:space="preserve">(1) La rubrica: “Disposizioni per spese generali, spese di mantenimento, pene pecuniarie, sanzioni amministrative pecuniarie e sanzioni pecuniarie processuali” è stata così sostituita dalla </w:t>
      </w:r>
      <w:hyperlink r:id="rId8">
        <w:r>
          <w:rPr>
            <w:rStyle w:val="InternetLink"/>
          </w:rPr>
          <w:t>L. 18 giugno 2009, n. 69</w:t>
        </w:r>
      </w:hyperlink>
      <w:r>
        <w:rPr/>
        <w:t>.</w:t>
      </w:r>
    </w:p>
    <w:p>
      <w:pPr>
        <w:pStyle w:val="NormaleWeb"/>
        <w:jc w:val="center"/>
        <w:rPr>
          <w:b/>
          <w:b/>
          <w:bCs/>
        </w:rPr>
      </w:pPr>
      <w:r>
        <w:rPr>
          <w:b/>
          <w:bCs/>
        </w:rPr>
        <w:t>Capo I</w:t>
        <w:br/>
        <w:t>Adempimento spontaneo</w:t>
      </w:r>
    </w:p>
    <w:p>
      <w:pPr>
        <w:pStyle w:val="NormaleWeb"/>
        <w:jc w:val="center"/>
        <w:rPr/>
      </w:pPr>
      <w:r>
        <w:rPr>
          <w:b/>
          <w:bCs/>
        </w:rPr>
        <w:t>ART. 211. (R)</w:t>
        <w:br/>
        <w:t>(Quantificazione dell'importo dovuto) (</w:t>
      </w:r>
      <w:r>
        <w:rPr>
          <w:b/>
          <w:bCs/>
          <w:vertAlign w:val="superscript"/>
        </w:rPr>
        <w:t>1</w:t>
      </w:r>
      <w:r>
        <w:rPr>
          <w:b/>
          <w:bCs/>
        </w:rPr>
        <w:t>)</w:t>
      </w:r>
    </w:p>
    <w:p>
      <w:pPr>
        <w:pStyle w:val="NormaleWeb"/>
        <w:rPr/>
      </w:pPr>
      <w:r>
        <w:rPr/>
        <w:t>(…)</w:t>
      </w:r>
    </w:p>
    <w:p>
      <w:pPr>
        <w:pStyle w:val="NormaleWeb"/>
        <w:rPr/>
      </w:pPr>
      <w:r>
        <w:rPr/>
        <w:t>(1) L’articolo: “1. In applicazione dell'articolo 3, comma 1, del decreto legislativo 9 luglio 1997, n. 237, il funzionario addetto all'ufficio quantifica l'importo dovuto per spese sulla base degli atti, dei registri, delle norme che individuano la somma da recuperare, e prende atto degli importi stabiliti nei provvedimenti giurisdizionali per le pene pecuniarie, per le sanzioni amministrative pecuniarie e per le sanzioni pecuniarie processuali, specificando le varie voci dell'importo complessivo.</w:t>
        <w:br/>
        <w:t xml:space="preserve">2. Il funzionario addetto all'ufficio, altresì, corregge eventuali propri errori, d'ufficio o su istanza di parte.” è stato abrogato dalla </w:t>
      </w:r>
      <w:hyperlink r:id="rId9">
        <w:r>
          <w:rPr>
            <w:rStyle w:val="InternetLink"/>
          </w:rPr>
          <w:t xml:space="preserve">L. 24 dicembre 2007, n. 244 </w:t>
        </w:r>
      </w:hyperlink>
      <w:r>
        <w:rPr/>
        <w:t>a decorrere dalla stipula della convenzione di cui all’articolo 1 comma 367 della stessa legge.</w:t>
      </w:r>
    </w:p>
    <w:p>
      <w:pPr>
        <w:pStyle w:val="NormaleWeb"/>
        <w:jc w:val="center"/>
        <w:rPr/>
      </w:pPr>
      <w:r>
        <w:rPr>
          <w:b/>
          <w:bCs/>
        </w:rPr>
        <w:t>ART. 212. (R)</w:t>
        <w:br/>
        <w:t>(Invito al pagamento) (</w:t>
      </w:r>
      <w:r>
        <w:rPr>
          <w:b/>
          <w:bCs/>
          <w:vertAlign w:val="superscript"/>
        </w:rPr>
        <w:t>1</w:t>
      </w:r>
      <w:r>
        <w:rPr>
          <w:b/>
          <w:bCs/>
        </w:rPr>
        <w:t>)</w:t>
      </w:r>
    </w:p>
    <w:p>
      <w:pPr>
        <w:pStyle w:val="NormaleWeb"/>
        <w:rPr/>
      </w:pPr>
      <w:r>
        <w:rPr/>
        <w:t>(…)</w:t>
      </w:r>
    </w:p>
    <w:p>
      <w:pPr>
        <w:pStyle w:val="NormaleWeb"/>
        <w:rPr/>
      </w:pPr>
      <w:r>
        <w:rPr/>
        <w:t>(1) L’articolo: “1. Passato in giudicato o divenuto definitivo il provvedimento da cui sorge l'obbligo, l'ufficio notifica al debitore l'invito al pagamento dell'importo dovuto, con espressa avvertenza che si procederà ad iscrizione a ruolo, in caso di mancato pagamento entro i termini stabiliti.</w:t>
        <w:br/>
        <w:t>2. Entro un mese dal passaggio in giudicato, o dalla definitività del provvedimento da cui sorge l'obbligo, l'ufficio chiede la notifica, ai sensi dell'articolo 137 e seguenti del codice di procedura civile, dell'invito al pagamento cui è allegato il modello di pagamento.</w:t>
        <w:br/>
        <w:t xml:space="preserve">3. Nell'invito è fissato il termine di un mese per il pagamento ed è richiesto al debitore di depositare la ricevuta di versamento entro dieci giorni dall'avvenuto pagamento.” è stato abrogato dalla </w:t>
      </w:r>
      <w:hyperlink r:id="rId10">
        <w:r>
          <w:rPr>
            <w:rStyle w:val="InternetLink"/>
          </w:rPr>
          <w:t xml:space="preserve">L. 24 dicembre 2007, n. 244 </w:t>
        </w:r>
      </w:hyperlink>
      <w:r>
        <w:rPr/>
        <w:t>a decorrere dalla stipula della convenzione di cui all’articolo 1 comma 367 della stessa legge.</w:t>
        <w:br/>
        <w:t xml:space="preserve">Le parole: “o, per le spese di mantenimento, cessata l'espiazione della pena in istituto” e “o dalla cessazione dell'espiazione della pena in istituto,” sono state soppresse dalla </w:t>
      </w:r>
      <w:hyperlink r:id="rId11">
        <w:r>
          <w:rPr>
            <w:rStyle w:val="InternetLink"/>
          </w:rPr>
          <w:t xml:space="preserve">L. 18 giugno 2009, n. 69 </w:t>
        </w:r>
      </w:hyperlink>
      <w:r>
        <w:rPr/>
        <w:t>.</w:t>
      </w:r>
    </w:p>
    <w:p>
      <w:pPr>
        <w:pStyle w:val="NormaleWeb"/>
        <w:jc w:val="center"/>
        <w:rPr/>
      </w:pPr>
      <w:r>
        <w:rPr>
          <w:b/>
          <w:bCs/>
        </w:rPr>
        <w:t>ART. 213. (R)</w:t>
        <w:br/>
        <w:t>(Iscrizione a ruolo) (</w:t>
      </w:r>
      <w:r>
        <w:rPr>
          <w:b/>
          <w:bCs/>
          <w:vertAlign w:val="superscript"/>
        </w:rPr>
        <w:t>1</w:t>
      </w:r>
      <w:r>
        <w:rPr>
          <w:b/>
          <w:bCs/>
        </w:rPr>
        <w:t>)</w:t>
      </w:r>
    </w:p>
    <w:p>
      <w:pPr>
        <w:pStyle w:val="NormaleWeb"/>
        <w:rPr/>
      </w:pPr>
      <w:r>
        <w:rPr/>
        <w:t>(…)</w:t>
      </w:r>
    </w:p>
    <w:p>
      <w:pPr>
        <w:pStyle w:val="NormaleWeb"/>
        <w:rPr/>
      </w:pPr>
      <w:r>
        <w:rPr/>
        <w:t xml:space="preserve">(1) L’articolo: “1. L'ufficio procede all'iscrizione a ruolo scaduto inutilmente il termine per l'adempimento, computato dall'avvenuta notifica dell'invito al pagamento e decorsi i dieci giorni per il deposito della ricevuta di versamento.” è stato abrogato dalla </w:t>
      </w:r>
      <w:hyperlink r:id="rId12">
        <w:r>
          <w:rPr>
            <w:rStyle w:val="InternetLink"/>
          </w:rPr>
          <w:t xml:space="preserve">L. 24 dicembre 2007, n. 244 </w:t>
        </w:r>
      </w:hyperlink>
      <w:r>
        <w:rPr/>
        <w:t>a decorrere dalla stipula della convenzione di cui all’articolo 1 comma 367 della stessa legge.</w:t>
      </w:r>
    </w:p>
    <w:p>
      <w:pPr>
        <w:pStyle w:val="NormaleWeb"/>
        <w:jc w:val="center"/>
        <w:rPr>
          <w:b/>
          <w:b/>
          <w:bCs/>
        </w:rPr>
      </w:pPr>
      <w:r>
        <w:rPr>
          <w:b/>
          <w:bCs/>
        </w:rPr>
        <w:t>Capo II</w:t>
        <w:br/>
        <w:t>Riscossione mediante ruolo</w:t>
      </w:r>
    </w:p>
    <w:p>
      <w:pPr>
        <w:pStyle w:val="NormaleWeb"/>
        <w:jc w:val="center"/>
        <w:rPr>
          <w:b/>
          <w:b/>
          <w:bCs/>
        </w:rPr>
      </w:pPr>
      <w:r>
        <w:rPr>
          <w:b/>
          <w:bCs/>
        </w:rPr>
        <w:t>Articolo 213 (R)</w:t>
        <w:br/>
        <w:t>(Iscrizione a ruolo)</w:t>
      </w:r>
    </w:p>
    <w:p>
      <w:pPr>
        <w:pStyle w:val="NormaleWeb"/>
        <w:rPr/>
      </w:pPr>
      <w:r>
        <w:rPr/>
        <w:t>1. L'ufficio procede all'iscrizione a ruolo scaduto inutilmente il termine per l'adempimento, computato dall'avvenuta notifica dell'invito al pagamento e decorsi i dieci giorni per il deposito della ricevuta di versamento.</w:t>
      </w:r>
    </w:p>
    <w:p>
      <w:pPr>
        <w:pStyle w:val="NormaleWeb"/>
        <w:jc w:val="center"/>
        <w:rPr>
          <w:b/>
          <w:b/>
          <w:bCs/>
        </w:rPr>
      </w:pPr>
      <w:r>
        <w:rPr>
          <w:b/>
          <w:bCs/>
        </w:rPr>
        <w:t>ART. 214 (R)</w:t>
        <w:br/>
        <w:t>(Trasmissione di notizie)</w:t>
      </w:r>
    </w:p>
    <w:p>
      <w:pPr>
        <w:pStyle w:val="NormaleWeb"/>
        <w:rPr/>
      </w:pPr>
      <w:r>
        <w:rPr/>
        <w:t>1. Dopo l'iscrizione a ruolo, l'ufficio comunica di volta in volta al concessionario e alla competente ragioneria provinciale dello Stato le sopravvenute cause di sospensione o di estinzione della riscossione, anche ai fini del discarico automatico.</w:t>
      </w:r>
    </w:p>
    <w:p>
      <w:pPr>
        <w:pStyle w:val="NormaleWeb"/>
        <w:jc w:val="center"/>
        <w:rPr>
          <w:b/>
          <w:b/>
          <w:bCs/>
        </w:rPr>
      </w:pPr>
      <w:r>
        <w:rPr>
          <w:b/>
          <w:bCs/>
        </w:rPr>
        <w:t>ART. 215 (R)</w:t>
        <w:br/>
        <w:t>(Sospensione amministrativa della riscossione)</w:t>
      </w:r>
    </w:p>
    <w:p>
      <w:pPr>
        <w:pStyle w:val="NormaleWeb"/>
        <w:rPr/>
      </w:pPr>
      <w:r>
        <w:rPr/>
        <w:t>1. In applicazione dell'articolo 28, del decreto legislativo 26 febbraio 1999, n. 46, in caso di impugnazione del ruolo, il funzionario addetto all'ufficio può sospendere la riscossione sulla base di criteri determinati con decreto dirigenziale del Ministero della giustizia.</w:t>
      </w:r>
    </w:p>
    <w:p>
      <w:pPr>
        <w:pStyle w:val="NormaleWeb"/>
        <w:jc w:val="center"/>
        <w:rPr>
          <w:b/>
          <w:b/>
          <w:bCs/>
        </w:rPr>
      </w:pPr>
      <w:r>
        <w:rPr>
          <w:b/>
          <w:bCs/>
        </w:rPr>
        <w:t>ART. 216 (R)</w:t>
        <w:br/>
        <w:t>(Rimborso al concessionario delle spese relative alle procedure esecutive e rimborso delle somme versate al debitore per indebiti pagamenti)</w:t>
      </w:r>
    </w:p>
    <w:p>
      <w:pPr>
        <w:pStyle w:val="NormaleWeb"/>
        <w:rPr/>
      </w:pPr>
      <w:r>
        <w:rPr/>
        <w:t>1. In applicazione dell'articolo 17, comma 6, e dell'articolo 26, del decreto legislativo 13 aprile 1999, n. 112, il funzionario addetto all'ufficio emette gli ordini di pagamento a valere sulle aperture di credito disposte con le modalità dell'articolo 185, per il rimborso al concessionario delle spese relative alle procedure esecutive e delle somme versate al debitore che ha pagato somme iscritte a ruolo riconosciute indebite.</w:t>
      </w:r>
    </w:p>
    <w:p>
      <w:pPr>
        <w:pStyle w:val="NormaleWeb"/>
        <w:jc w:val="center"/>
        <w:rPr>
          <w:b/>
          <w:b/>
          <w:bCs/>
        </w:rPr>
      </w:pPr>
      <w:r>
        <w:rPr>
          <w:b/>
          <w:bCs/>
        </w:rPr>
        <w:t>Capo III</w:t>
        <w:br/>
        <w:t>Disposizioni comuni a più fasi della riscossione</w:t>
      </w:r>
    </w:p>
    <w:p>
      <w:pPr>
        <w:pStyle w:val="NormaleWeb"/>
        <w:jc w:val="center"/>
        <w:rPr>
          <w:b/>
          <w:b/>
          <w:bCs/>
        </w:rPr>
      </w:pPr>
      <w:r>
        <w:rPr>
          <w:b/>
          <w:bCs/>
        </w:rPr>
        <w:t>ART. 217 (R)</w:t>
        <w:br/>
        <w:t>(Dati contenuti nel modello di pagamento e nel ruolo)</w:t>
      </w:r>
    </w:p>
    <w:p>
      <w:pPr>
        <w:pStyle w:val="NormaleWeb"/>
        <w:rPr/>
      </w:pPr>
      <w:r>
        <w:rPr/>
        <w:t>1. Nel modello di pagamento e nel ruolo devono risultare gli importi prenotati a debito a favore di soggetti diversi dall'erario per consentirne il riversamento da parte del concessionario all'esito della riscossione.</w:t>
      </w:r>
    </w:p>
    <w:p>
      <w:pPr>
        <w:pStyle w:val="NormaleWeb"/>
        <w:jc w:val="center"/>
        <w:rPr>
          <w:b/>
          <w:b/>
          <w:bCs/>
        </w:rPr>
      </w:pPr>
      <w:r>
        <w:rPr>
          <w:b/>
          <w:bCs/>
        </w:rPr>
        <w:t>ART. 218 (R)</w:t>
        <w:br/>
        <w:t>(Dilazione o rateizzazione del credito)</w:t>
      </w:r>
    </w:p>
    <w:p>
      <w:pPr>
        <w:pStyle w:val="NormaleWeb"/>
        <w:rPr/>
      </w:pPr>
      <w:r>
        <w:rPr/>
        <w:t>1. Se il credito è rateizzato prima dell'iscrizione a ruolo, al primo inadempimento è iscritto per l'intero o per il residuo.</w:t>
        <w:br/>
        <w:t>2. Se il credito è dilazionato o rateizzato dopo l'iscrizione a ruolo, la riscossione mediante ruolo è sospesa e al primo inadempimento è riavviata per l'intero o per il residuo.</w:t>
      </w:r>
    </w:p>
    <w:p>
      <w:pPr>
        <w:pStyle w:val="NormaleWeb"/>
        <w:jc w:val="center"/>
        <w:rPr>
          <w:b/>
          <w:b/>
          <w:bCs/>
        </w:rPr>
      </w:pPr>
      <w:r>
        <w:rPr>
          <w:b/>
          <w:bCs/>
        </w:rPr>
        <w:t>Capo IV</w:t>
        <w:br/>
        <w:t>Annullamento del credito</w:t>
      </w:r>
    </w:p>
    <w:p>
      <w:pPr>
        <w:pStyle w:val="NormaleWeb"/>
        <w:jc w:val="center"/>
        <w:rPr>
          <w:b/>
          <w:b/>
          <w:bCs/>
        </w:rPr>
      </w:pPr>
      <w:r>
        <w:rPr>
          <w:b/>
          <w:bCs/>
        </w:rPr>
        <w:t>ART. 219 (R)</w:t>
        <w:br/>
        <w:t>(Annullamento per irreperibilità)</w:t>
      </w:r>
    </w:p>
    <w:p>
      <w:pPr>
        <w:pStyle w:val="NormaleWeb"/>
        <w:rPr/>
      </w:pPr>
      <w:r>
        <w:rPr/>
        <w:t>1. Quando la notifica dell'invito al pagamento si ha per eseguita ai sensi dell'articolo 143 del codice di procedura civile, l'ufficio annulla il credito, previo parere conforme dell'Avvocatura dello Stato, ai sensi dell'articolo 265, del regio decreto 23 maggio 1924, n. 827, per gli importi ivi previsti.</w:t>
      </w:r>
    </w:p>
    <w:p>
      <w:pPr>
        <w:pStyle w:val="NormaleWeb"/>
        <w:jc w:val="center"/>
        <w:rPr>
          <w:b/>
          <w:b/>
          <w:bCs/>
        </w:rPr>
      </w:pPr>
      <w:r>
        <w:rPr>
          <w:b/>
          <w:bCs/>
        </w:rPr>
        <w:t>ART. 220 (R)</w:t>
        <w:br/>
        <w:t>(Annullamento per insussistenza)</w:t>
      </w:r>
    </w:p>
    <w:p>
      <w:pPr>
        <w:pStyle w:val="NormaleWeb"/>
        <w:rPr/>
      </w:pPr>
      <w:r>
        <w:rPr/>
        <w:t>1. In tutti i casi in cui il credito è estinto legalmente, l'ufficio provvede direttamente all'annullamento ai sensi dell'articolo 267, comma 1, del regio decreto 23 maggio 1924, n. 827.</w:t>
        <w:br/>
        <w:t>2. Se il credito è già iscritto a ruolo è discaricato automaticamente.</w:t>
      </w:r>
    </w:p>
    <w:p>
      <w:pPr>
        <w:pStyle w:val="NormaleWeb"/>
        <w:jc w:val="center"/>
        <w:rPr>
          <w:b/>
          <w:b/>
          <w:bCs/>
        </w:rPr>
      </w:pPr>
      <w:r>
        <w:rPr>
          <w:b/>
          <w:bCs/>
        </w:rPr>
        <w:t>Capo V</w:t>
        <w:br/>
        <w:t>Comunicazioni per reati finanziari</w:t>
      </w:r>
    </w:p>
    <w:p>
      <w:pPr>
        <w:pStyle w:val="NormaleWeb"/>
        <w:jc w:val="center"/>
        <w:rPr>
          <w:b/>
          <w:b/>
          <w:bCs/>
        </w:rPr>
      </w:pPr>
      <w:r>
        <w:rPr>
          <w:b/>
          <w:bCs/>
        </w:rPr>
        <w:t>ART. 221 (R)</w:t>
        <w:br/>
        <w:t>(Comunicazioni tra uffici relative a reati finanziari)</w:t>
      </w:r>
    </w:p>
    <w:p>
      <w:pPr>
        <w:pStyle w:val="NormaleWeb"/>
        <w:rPr/>
      </w:pPr>
      <w:r>
        <w:rPr/>
        <w:t>1. Nei casi in cui si applica l'articolo 338, del decreto del Presidente della Repubblica 23 gennaio 1973, n. 43, l'ufficio provvede a tenere informato l'ufficio finanziario in ordine alle vicende relative all'eventuale sequestro della merce oggetto del contrabbando.</w:t>
      </w:r>
    </w:p>
    <w:p>
      <w:pPr>
        <w:pStyle w:val="NormaleWeb"/>
        <w:jc w:val="center"/>
        <w:rPr>
          <w:b/>
          <w:b/>
          <w:bCs/>
        </w:rPr>
      </w:pPr>
      <w:r>
        <w:rPr>
          <w:b/>
          <w:bCs/>
        </w:rPr>
        <w:t>Capo VI</w:t>
        <w:br/>
        <w:t>Rinvio a disposizioni relative ad altre entrate dello Stato</w:t>
      </w:r>
    </w:p>
    <w:p>
      <w:pPr>
        <w:pStyle w:val="NormaleWeb"/>
        <w:jc w:val="center"/>
        <w:rPr>
          <w:b/>
          <w:b/>
          <w:bCs/>
        </w:rPr>
      </w:pPr>
      <w:r>
        <w:rPr>
          <w:b/>
          <w:bCs/>
        </w:rPr>
        <w:t>ART. 222 (L)</w:t>
        <w:br/>
        <w:t>(Adempimento spontaneo)</w:t>
      </w:r>
    </w:p>
    <w:p>
      <w:pPr>
        <w:pStyle w:val="NormaleWeb"/>
        <w:rPr/>
      </w:pPr>
      <w:r>
        <w:rPr/>
        <w:t>1. Per la determinazione delle entrate e dei modelli di versamento, i soggetti incaricati della riscossione, la remunerazione del servizio, i termini e le modalità per il versamento delle somme riscosse, le sanzioni per omesso o insufficiente versamento, le inadempienze nell'invio di dati, si applicano rispettivamente l'articolo 3, comma 1, l'articolo 4, l'articolo 4 bis, commi 1, 3 e 4, gli articoli 8, 13, 14 e 15, del decreto legislativo 9 luglio 1997, n. 237 e successive modificazioni.</w:t>
      </w:r>
    </w:p>
    <w:p>
      <w:pPr>
        <w:pStyle w:val="NormaleWeb"/>
        <w:jc w:val="center"/>
        <w:rPr>
          <w:b/>
          <w:b/>
          <w:bCs/>
        </w:rPr>
      </w:pPr>
      <w:r>
        <w:rPr>
          <w:b/>
          <w:bCs/>
        </w:rPr>
        <w:t>ART. 223 (L)</w:t>
        <w:br/>
        <w:t>(Riscossione mediante ruolo)</w:t>
      </w:r>
    </w:p>
    <w:p>
      <w:pPr>
        <w:pStyle w:val="NormaleWeb"/>
        <w:rPr/>
      </w:pPr>
      <w:r>
        <w:rPr/>
        <w:t>1. Per la riscossione mediante ruolo, la formazione e il contenuto dei ruoli, la consegna del ruolo al concessionario, la cartella di pagamento, la notificazione della stessa, le modalità di pagamento delle somme iscritte a ruolo e relativa quietanza, gli interessi di mora e l'imputazione dei pagamenti, si applicano gli articoli 17, comma 1, e 22 del decreto legislativo 26 febbraio 1999, n. 46, l'articolo 12, commi 1, 2 e 4, gli articoli 24, 25, commi 1, 2 e 3, gli articoli 26, 28 e 29 del decreto del Presidente della Repubblica 29 settembre 1973, n. 602; l'articolo 24, del decreto legislativo 13 aprile 1999, n. 112, e gli articoli 30 e 31 del decreto del Presidente della Repubblica 29 settembre 1973, n. 602 e successive modificazioni.</w:t>
      </w:r>
    </w:p>
    <w:p>
      <w:pPr>
        <w:pStyle w:val="NormaleWeb"/>
        <w:jc w:val="center"/>
        <w:rPr>
          <w:b/>
          <w:b/>
          <w:bCs/>
        </w:rPr>
      </w:pPr>
      <w:r>
        <w:rPr>
          <w:b/>
          <w:bCs/>
        </w:rPr>
        <w:t>ART. 224 (L)</w:t>
        <w:br/>
        <w:t>(Riscossione coattiva)</w:t>
      </w:r>
    </w:p>
    <w:p>
      <w:pPr>
        <w:pStyle w:val="NormaleWeb"/>
        <w:rPr/>
      </w:pPr>
      <w:r>
        <w:rPr/>
        <w:t>1. Per la riscossione coattiva mediante espropriazione forzata mobiliare, presso terzi, immobiliare, di beni mobili registrati, per le procedure concorsuali si applicano rispettivamente gli articoli 45, 46, 49, 50, 51, 52, 53, 54, 55, 56, 58, 59, 61, 62, 63, 64, 65, 66, 67, 68, 69, 70, 71, 72, 73, 74, 75, 76, 77, 78, 79, 80, 81, 82, 83, 84, 86, 87, 90, comma 1, del decreto del Presidente della Repubblica 29 settembre 1973, n. 602; gli articoli 30 e 31, del decreto legislativo 26 febbraio 1999, n. 46, nonché gli articoli 33 e 34 del decreto legislativo 13 aprile 1999, n. 112 e successive modificazioni.</w:t>
      </w:r>
    </w:p>
    <w:p>
      <w:pPr>
        <w:pStyle w:val="NormaleWeb"/>
        <w:jc w:val="center"/>
        <w:rPr>
          <w:b/>
          <w:b/>
          <w:bCs/>
        </w:rPr>
      </w:pPr>
      <w:r>
        <w:rPr>
          <w:b/>
          <w:bCs/>
        </w:rPr>
        <w:t>ART. 225 (L)</w:t>
        <w:br/>
        <w:t>(Esenzioni)</w:t>
      </w:r>
    </w:p>
    <w:p>
      <w:pPr>
        <w:pStyle w:val="NormaleWeb"/>
        <w:rPr/>
      </w:pPr>
      <w:r>
        <w:rPr/>
        <w:t>1. Per le esenzioni, la riduzione di tasse, i diritti relativi a procedure esecutive si applicano gli articoli 47 e 48, del decreto del Presidente della Repubblica 29 settembre 1973, n. 602 e l'articolo 66, comma 2, del decreto legislativo 13 aprile 1999, n. 112 e successive modificazioni.</w:t>
      </w:r>
    </w:p>
    <w:p>
      <w:pPr>
        <w:pStyle w:val="NormaleWeb"/>
        <w:jc w:val="center"/>
        <w:rPr>
          <w:b/>
          <w:b/>
          <w:bCs/>
        </w:rPr>
      </w:pPr>
      <w:r>
        <w:rPr>
          <w:b/>
          <w:bCs/>
        </w:rPr>
        <w:t>ART. 226 (L)</w:t>
        <w:br/>
        <w:t>(Garanzie giurisdizionali e sospensione amministrativa e giurisdizionale della riscossione)</w:t>
      </w:r>
    </w:p>
    <w:p>
      <w:pPr>
        <w:pStyle w:val="NormaleWeb"/>
        <w:rPr/>
      </w:pPr>
      <w:r>
        <w:rPr/>
        <w:t>1. Per le garanzie giurisdizionali e la sospensione amministrativa e giurisdizionale della riscossione si applicano gli articoli 19 bis e 57, comma 2, del decreto del Presidente della Repubblica 29 settembre 1973, n. 602, nonché gli articoli 28 e 29, del decreto legislativo 26 febbraio 1999, n. 46 e successive modificazioni.</w:t>
      </w:r>
    </w:p>
    <w:p>
      <w:pPr>
        <w:pStyle w:val="NormaleWeb"/>
        <w:jc w:val="center"/>
        <w:rPr>
          <w:b/>
          <w:b/>
          <w:bCs/>
        </w:rPr>
      </w:pPr>
      <w:r>
        <w:rPr>
          <w:b/>
          <w:bCs/>
        </w:rPr>
        <w:t>ART. 227 (L)</w:t>
        <w:br/>
        <w:t>(Concessionari)</w:t>
      </w:r>
    </w:p>
    <w:p>
      <w:pPr>
        <w:pStyle w:val="NormaleWeb"/>
        <w:rPr/>
      </w:pPr>
      <w:r>
        <w:rPr/>
        <w:t>1. Per l'affidamento in concessione del servizio, la vigilanza sui concessionari, il recesso, la decadenza e la revoca, il commissario governativo delegato, la remunerazione del servizio, l'accesso agli uffici pubblici, il discarico per inesigibilità, la procedura di discarico e reiscrizione nei ruoli, il recupero crediti, gli obblighi contabili e di garanzia, gli obblighi di versamento, la cauzione, il segreto d'ufficio, la trasmissione dei flussi informativi, la conservazione degli atti, la delega, la chiamata in causa dell' ente creditore, i giorni festivi, il personale addetto al servizio di riscossione, le sanzioni, il regime fiscale degli atti di affidamento delle concessioni, le potestà legislative delle Regioni a statuto speciale e province autonome, si applicano gli articoli 2, 3, 4, 5, 6, 7, 8, 9, 10, 11, 12, 13, 14, 15, 16, 17, eccetto il comma 5 bis, 18, 19, 20 eccetto il comma 5, 21, 22, 23, 25, 26, 27, 28, 29, 30, 31, 32, 35, 36, 37, 38, 39, 40, 41, 42, 43, 44, 45, 46, 47, 48, 49, 50, 51, 52, 52 bis, 53, 54, 55, 56, e 70, del decreto legislativo 13 aprile 1999, n. 112; nonché l'articolo 4 bis, del decreto legislativo 9 luglio 1997, n. 237; l'articolo 16 quinquies, del decreto-legge 28 dicembre 2001, n. 452, convertito in legge 27 febbraio 2002, n. 16; l'articolo 46, del decreto del Presidente della Repubblica 29 settembre 1973, n. 602 e l'articolo 9, del decreto-legge 28 marzo 1997, n. 79, convertito in legge 28 maggio 1997, n. 140 e successive modificazioni.</w:t>
      </w:r>
    </w:p>
    <w:p>
      <w:pPr>
        <w:pStyle w:val="NormaleWeb"/>
        <w:jc w:val="center"/>
        <w:rPr/>
      </w:pPr>
      <w:r>
        <w:rPr>
          <w:b/>
          <w:bCs/>
        </w:rPr>
        <w:t>Titolo II-bis</w:t>
        <w:br/>
        <w:t>Disposizioni generali per spese di mantenimento in carcere, spese processuali, pene pecuniarie, sanzioni amministrative pecuniarie e sanzioni processuali nel processo civile e penale (</w:t>
      </w:r>
      <w:r>
        <w:rPr>
          <w:b/>
          <w:bCs/>
          <w:vertAlign w:val="superscript"/>
        </w:rPr>
        <w:t>1</w:t>
      </w:r>
      <w:r>
        <w:rPr>
          <w:b/>
          <w:bCs/>
        </w:rPr>
        <w:t>)</w:t>
      </w:r>
    </w:p>
    <w:p>
      <w:pPr>
        <w:pStyle w:val="NormaleWeb"/>
        <w:rPr/>
      </w:pPr>
      <w:r>
        <w:rPr/>
        <w:t xml:space="preserve">(1) Il capo: “Capo VI-bis - Riscossione mediante ruolo” è stato inserito dal </w:t>
      </w:r>
      <w:hyperlink r:id="rId13">
        <w:r>
          <w:rPr>
            <w:rStyle w:val="InternetLink"/>
          </w:rPr>
          <w:t>D. L. 25 giugno 2008, n. 112</w:t>
        </w:r>
      </w:hyperlink>
      <w:r>
        <w:rPr/>
        <w:t xml:space="preserve"> e così sostituito dalla </w:t>
      </w:r>
      <w:hyperlink r:id="rId14">
        <w:r>
          <w:rPr>
            <w:rStyle w:val="InternetLink"/>
          </w:rPr>
          <w:t>L. 18 giugno 2009, n. 69</w:t>
        </w:r>
      </w:hyperlink>
      <w:r>
        <w:rPr/>
        <w:t>.</w:t>
      </w:r>
    </w:p>
    <w:p>
      <w:pPr>
        <w:pStyle w:val="NormaleWeb"/>
        <w:jc w:val="center"/>
        <w:rPr>
          <w:b/>
          <w:b/>
          <w:bCs/>
        </w:rPr>
      </w:pPr>
      <w:r>
        <w:rPr>
          <w:b/>
          <w:bCs/>
        </w:rPr>
        <w:t>Capo I</w:t>
        <w:br/>
        <w:t>Riscossione mediante ruolo</w:t>
      </w:r>
    </w:p>
    <w:p>
      <w:pPr>
        <w:pStyle w:val="NormaleWeb"/>
        <w:jc w:val="center"/>
        <w:rPr>
          <w:b/>
          <w:b/>
          <w:bCs/>
        </w:rPr>
      </w:pPr>
      <w:r>
        <w:rPr>
          <w:b/>
          <w:bCs/>
        </w:rPr>
        <w:t>ART. 227-bis. (L)</w:t>
        <w:br/>
        <w:t>(Quantificazione dell'importo dovuto)</w:t>
      </w:r>
    </w:p>
    <w:p>
      <w:pPr>
        <w:pStyle w:val="NormaleWeb"/>
        <w:rPr/>
      </w:pPr>
      <w:r>
        <w:rPr/>
        <w:t>1. Per la quantificazione dell'importo si applica la disposizione di cui all'art. 211. Ad essa provvede l’ufficio ovvero, a decorrere dalla data di stipula della convenzione prevista dall’articolo 1, comma 367, della legge 24 dicembre 2007, n. 244, e successive modificazioni, e per i crediti ivi indicati dalla società Equitalia Giustizia S.p.a.</w:t>
      </w:r>
    </w:p>
    <w:p>
      <w:pPr>
        <w:pStyle w:val="NormaleWeb"/>
        <w:jc w:val="center"/>
        <w:rPr>
          <w:b/>
          <w:b/>
          <w:bCs/>
        </w:rPr>
      </w:pPr>
      <w:r>
        <w:rPr>
          <w:b/>
          <w:bCs/>
        </w:rPr>
        <w:t>ART. 227-ter. (L)</w:t>
        <w:br/>
        <w:t>(Riscossione a mezzo ruolo)</w:t>
      </w:r>
    </w:p>
    <w:p>
      <w:pPr>
        <w:pStyle w:val="NormaleWeb"/>
        <w:rPr/>
      </w:pPr>
      <w:r>
        <w:rPr/>
        <w:t>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b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eWeb"/>
        <w:jc w:val="center"/>
        <w:rPr>
          <w:b/>
          <w:b/>
          <w:bCs/>
        </w:rPr>
      </w:pPr>
      <w:r>
        <w:rPr>
          <w:b/>
          <w:bCs/>
        </w:rPr>
        <w:t>ART. 227-quater. (L)</w:t>
        <w:br/>
        <w:t>(Norme applicabili)</w:t>
      </w:r>
    </w:p>
    <w:p>
      <w:pPr>
        <w:pStyle w:val="NormaleWeb"/>
        <w:rPr/>
      </w:pPr>
      <w:r>
        <w:rPr/>
        <w:t>Alle attività previste dal presente titolo si applicano gli articoli 214, 215, 216, 218, comma 2, e 220.Titolo III</w:t>
        <w:br/>
        <w:t>Disposizioni particolari per spese processuali, spese di mantenimento</w:t>
        <w:br/>
        <w:t>e sanzioni pecuniarie processuali</w:t>
      </w:r>
    </w:p>
    <w:p>
      <w:pPr>
        <w:pStyle w:val="NormaleWeb"/>
        <w:jc w:val="center"/>
        <w:rPr>
          <w:b/>
          <w:b/>
          <w:bCs/>
        </w:rPr>
      </w:pPr>
      <w:r>
        <w:rPr>
          <w:b/>
          <w:bCs/>
        </w:rPr>
        <w:t>Capo I</w:t>
        <w:br/>
        <w:t>Estinzione legale</w:t>
      </w:r>
    </w:p>
    <w:p>
      <w:pPr>
        <w:pStyle w:val="NormaleWeb"/>
        <w:jc w:val="center"/>
        <w:rPr>
          <w:b/>
          <w:b/>
          <w:bCs/>
        </w:rPr>
      </w:pPr>
      <w:r>
        <w:rPr>
          <w:b/>
          <w:bCs/>
        </w:rPr>
        <w:t>ART. 228 (L)</w:t>
        <w:br/>
        <w:t>(Estinzione legale di crediti relativi a spese processuali e di mantenimento)</w:t>
      </w:r>
    </w:p>
    <w:p>
      <w:pPr>
        <w:pStyle w:val="NormaleWeb"/>
        <w:rPr/>
      </w:pPr>
      <w:r>
        <w:rPr/>
        <w:t>1. Per i crediti relativi a spese processuali e di mantenimento, gli importi sino alla concorrenza dei quali non si procede all'invito al pagamento sono stabiliti con decreto del Presidente della Repubblica, ai sensi dell'articolo 17, comma 2, della legge 23 agosto 1988, n. 400, su proposta del Ministro dell'economia e delle finanze, di concerto con il Ministro della giustizia, considerati i costi per la riscossione, anche con riferimento alle attività per le notifiche all'estero.</w:t>
        <w:br/>
        <w:t>2. Gli importi stabiliti ai sensi del comma 1 non si riferiscono a quelli che costituiscono il residuo di un importo originariamente più elevato.</w:t>
      </w:r>
    </w:p>
    <w:p>
      <w:pPr>
        <w:pStyle w:val="NormaleWeb"/>
        <w:jc w:val="center"/>
        <w:rPr>
          <w:b/>
          <w:b/>
          <w:bCs/>
        </w:rPr>
      </w:pPr>
      <w:r>
        <w:rPr>
          <w:b/>
          <w:bCs/>
        </w:rPr>
        <w:t>ART. 229 (R)</w:t>
        <w:br/>
        <w:t>(Estinzione legale di crediti relativi a sanzioni pecuniarie processuali)</w:t>
      </w:r>
    </w:p>
    <w:p>
      <w:pPr>
        <w:pStyle w:val="NormaleWeb"/>
        <w:rPr/>
      </w:pPr>
      <w:r>
        <w:rPr/>
        <w:t>1. Per l'importo previsto dall'articolo 12 bis, del decreto del Presidente della Repubblica 29 settembre 1973, n. 602, l'ufficio non effettua l'iscrizione a ruolo in caso di inadempimento di crediti relativi a sanzioni pecuniarie processuali.</w:t>
      </w:r>
    </w:p>
    <w:p>
      <w:pPr>
        <w:pStyle w:val="NormaleWeb"/>
        <w:jc w:val="center"/>
        <w:rPr>
          <w:b/>
          <w:b/>
          <w:bCs/>
        </w:rPr>
      </w:pPr>
      <w:r>
        <w:rPr>
          <w:b/>
          <w:bCs/>
        </w:rPr>
        <w:t>Capo II</w:t>
        <w:br/>
        <w:t>Discarico e reiscrizione a ruolo</w:t>
      </w:r>
    </w:p>
    <w:p>
      <w:pPr>
        <w:pStyle w:val="NormaleWeb"/>
        <w:jc w:val="center"/>
        <w:rPr>
          <w:b/>
          <w:b/>
          <w:bCs/>
        </w:rPr>
      </w:pPr>
      <w:r>
        <w:rPr>
          <w:b/>
          <w:bCs/>
        </w:rPr>
        <w:t>ART. 230 (L)</w:t>
        <w:br/>
        <w:t>(Discarico automatico per inesigibilità di crediti relativi a spese processuali e di mantenimento)</w:t>
      </w:r>
    </w:p>
    <w:p>
      <w:pPr>
        <w:pStyle w:val="NormaleWeb"/>
        <w:rPr/>
      </w:pPr>
      <w:r>
        <w:rPr/>
        <w:t>1. Per i crediti relativi a spese processuali e di mantenimento, gli importi sino alla concorrenza dei quali il credito iscritto a ruolo è discaricato automaticamente, se risulta infruttuoso il primo pignoramento, sono stabiliti con decreto del Presidente della Repubblica ai sensi dell'articolo 17, comma 2, della legge 23 agosto 1988, n. 400, su proposta del Ministro dell'economia e delle finanze, di concerto con il Ministro della giustizia, tenuto conto dei costi per la riscossione e degli importi previsti dal regolamento ai sensi dell'articolo 228.</w:t>
        <w:br/>
        <w:t>2. Gli importi stabiliti ai sensi del comma 1 non si riferiscono a quelli che costituiscono il residuo di un importo originariamente più elevato.</w:t>
      </w:r>
    </w:p>
    <w:p>
      <w:pPr>
        <w:pStyle w:val="NormaleWeb"/>
        <w:jc w:val="center"/>
        <w:rPr>
          <w:b/>
          <w:b/>
          <w:bCs/>
        </w:rPr>
      </w:pPr>
      <w:r>
        <w:rPr>
          <w:b/>
          <w:bCs/>
        </w:rPr>
        <w:t>ART. 231 (R)</w:t>
        <w:br/>
        <w:t>(Reiscrizione a ruolo)</w:t>
      </w:r>
    </w:p>
    <w:p>
      <w:pPr>
        <w:pStyle w:val="NormaleWeb"/>
        <w:rPr/>
      </w:pPr>
      <w:r>
        <w:rPr/>
        <w:t>1. In applicazione dell'articolo 20, comma 6, del decreto legislativo 13 aprile 1999, n. 112, con decreto dirigenziale del Ministero della giustizia, sono fissati i criteri eccezionali sulla base dei quali l'ufficio provvede alla reiscrizione degli articoli di ruolo discaricati ai sensi degli articoli 19 e 20, del decreto legislativo 13 aprile 1999, n. 112.</w:t>
      </w:r>
    </w:p>
    <w:p>
      <w:pPr>
        <w:pStyle w:val="NormaleWeb"/>
        <w:jc w:val="center"/>
        <w:rPr>
          <w:b/>
          <w:b/>
          <w:bCs/>
        </w:rPr>
      </w:pPr>
      <w:r>
        <w:rPr>
          <w:b/>
          <w:bCs/>
        </w:rPr>
        <w:t>Capo III</w:t>
        <w:br/>
        <w:t>Dilazione e rateizzazione</w:t>
      </w:r>
    </w:p>
    <w:p>
      <w:pPr>
        <w:pStyle w:val="NormaleWeb"/>
        <w:jc w:val="center"/>
        <w:rPr>
          <w:b/>
          <w:b/>
          <w:bCs/>
        </w:rPr>
      </w:pPr>
      <w:r>
        <w:rPr>
          <w:b/>
          <w:bCs/>
        </w:rPr>
        <w:t>ART. 232 (L)</w:t>
        <w:br/>
        <w:t>(Dilazione e rateizzazione del pagamento)</w:t>
      </w:r>
    </w:p>
    <w:p>
      <w:pPr>
        <w:pStyle w:val="NormaleWeb"/>
        <w:rPr/>
      </w:pPr>
      <w:r>
        <w:rPr/>
        <w:t>1. Il debitore può chiedere la dilazione o la rateizzazione dell'importo dovuto indicando le cause che gli impediscono di soddisfare immediatamente il debito e il termine più breve che gli occorre per provvedervi. La richiesta è presentata, a pena di decadenza, prima dell'inizio della procedura esecutiva.</w:t>
        <w:br/>
        <w:t>2. Sulla richiesta decide il funzionario addetto all'ufficio entro un mese dalla presentazione.</w:t>
        <w:br/>
        <w:t>3. Le rate scadono l'ultimo giorno del mese.</w:t>
        <w:br/>
        <w:t>4. In caso di mancato pagamento di una rata il debitore decade automaticamente dal beneficio ed è tenuto al pagamento, in un'unica soluzione, della restante parte del debito.</w:t>
        <w:br/>
        <w:t>5. Per gli interessi si applicano l'articolo 21, commi 1 e 2, e l'articolo 22, del decreto del Presidente della Repubblica 29 settembre 1973, n. 602 e successive modificazioni.</w:t>
      </w:r>
    </w:p>
    <w:p>
      <w:pPr>
        <w:pStyle w:val="NormaleWeb"/>
        <w:jc w:val="center"/>
        <w:rPr>
          <w:b/>
          <w:b/>
          <w:bCs/>
        </w:rPr>
      </w:pPr>
      <w:r>
        <w:rPr>
          <w:b/>
          <w:bCs/>
        </w:rPr>
        <w:t>ART. 233 (R)</w:t>
        <w:br/>
        <w:t>(Procedura per la concessione della dilazione e rateizzazione)</w:t>
      </w:r>
    </w:p>
    <w:p>
      <w:pPr>
        <w:pStyle w:val="NormaleWeb"/>
        <w:rPr/>
      </w:pPr>
      <w:r>
        <w:rPr/>
        <w:t>1. Con decreto dirigenziale del Ministero della giustizia sono individuati i criteri, anche in riferimento alla condizione del debitore, e sono stabilite le modalità della decisione sulla domanda di dilazione e rateizzazione e delle comunicazioni al concessionario.</w:t>
      </w:r>
    </w:p>
    <w:p>
      <w:pPr>
        <w:pStyle w:val="NormaleWeb"/>
        <w:jc w:val="center"/>
        <w:rPr>
          <w:b/>
          <w:b/>
          <w:bCs/>
        </w:rPr>
      </w:pPr>
      <w:r>
        <w:rPr>
          <w:b/>
          <w:bCs/>
        </w:rPr>
        <w:t>Capo IV</w:t>
        <w:br/>
        <w:t>Spese relative alle procedure esecutive attivate dal concessionario per la riscossione delle entrate iscritte a ruolo</w:t>
      </w:r>
    </w:p>
    <w:p>
      <w:pPr>
        <w:pStyle w:val="NormaleWeb"/>
        <w:jc w:val="center"/>
        <w:rPr>
          <w:b/>
          <w:b/>
          <w:bCs/>
        </w:rPr>
      </w:pPr>
      <w:r>
        <w:rPr>
          <w:b/>
          <w:bCs/>
        </w:rPr>
        <w:t>ART. 234 (R)</w:t>
        <w:br/>
        <w:t>(Riscossione delle spese)</w:t>
      </w:r>
    </w:p>
    <w:p>
      <w:pPr>
        <w:pStyle w:val="NormaleWeb"/>
        <w:rPr/>
      </w:pPr>
      <w:r>
        <w:rPr/>
        <w:t>1. Ai sensi dell'articolo 48, del decreto del Presidente della Repubblica 29 settembre 1973, n. 602, le spese delle procedure esecutive relative a tutte le entrate iscritte a ruolo sono riscosse dal concessionario nel processo in corso per la riscossione coattiva del credito principale.</w:t>
      </w:r>
    </w:p>
    <w:p>
      <w:pPr>
        <w:pStyle w:val="NormaleWeb"/>
        <w:jc w:val="center"/>
        <w:rPr>
          <w:b/>
          <w:b/>
          <w:bCs/>
        </w:rPr>
      </w:pPr>
      <w:r>
        <w:rPr>
          <w:b/>
          <w:bCs/>
        </w:rPr>
        <w:t>Titolo IV</w:t>
        <w:br/>
        <w:t>Disposizioni particolari per pene pecuniarie</w:t>
      </w:r>
    </w:p>
    <w:p>
      <w:pPr>
        <w:pStyle w:val="NormaleWeb"/>
        <w:jc w:val="center"/>
        <w:rPr>
          <w:b/>
          <w:b/>
          <w:bCs/>
        </w:rPr>
      </w:pPr>
      <w:r>
        <w:rPr>
          <w:b/>
          <w:bCs/>
        </w:rPr>
        <w:t>ART. 235 (L)</w:t>
        <w:br/>
        <w:t>(Annullamento del credito per irreperibilità e possibile reviviscenza)</w:t>
      </w:r>
    </w:p>
    <w:p>
      <w:pPr>
        <w:pStyle w:val="NormaleWeb"/>
        <w:rPr/>
      </w:pPr>
      <w:r>
        <w:rPr/>
        <w:t>1. Se l'invito al pagamento è riferito alle spese e alle pene pecuniarie, dopo l'annullamento del credito ai sensi dell'articolo 219, l'ufficio procede all'iscrizione a ruolo solo se il debitore risulta reperibile.</w:t>
        <w:br/>
        <w:t>2. Se l'invito al pagamento delle spese e delle pene pecuniarie si riferisce a reati per i quali c'è stata condanna a pena detentiva, l'ufficio, quando la notifica si ha per eseguita ai sensi dell'articolo 143 del codice di procedura civile, annulla il credito e rimette gli atti al pubblico ministero per l'esecuzione con il rito degli irreperibili.</w:t>
        <w:br/>
        <w:t>3. Divenuto reperibile il debitore, il pubblico ministero rimette gli atti all'ufficio per l'iscrizione a ruolo del credito.</w:t>
      </w:r>
    </w:p>
    <w:p>
      <w:pPr>
        <w:pStyle w:val="NormaleWeb"/>
        <w:jc w:val="center"/>
        <w:rPr>
          <w:b/>
          <w:b/>
          <w:bCs/>
        </w:rPr>
      </w:pPr>
      <w:r>
        <w:rPr>
          <w:b/>
          <w:bCs/>
        </w:rPr>
        <w:t>ART. 236 (L)</w:t>
        <w:br/>
        <w:t>(Pene pecuniarie rateizzate)</w:t>
      </w:r>
    </w:p>
    <w:p>
      <w:pPr>
        <w:pStyle w:val="NormaleWeb"/>
        <w:rPr/>
      </w:pPr>
      <w:r>
        <w:rPr/>
        <w:t>1. Per le pene pecuniarie rateizzate, rispettivamente ai sensi dell'articolo 133 ter del codice penale e dell'articolo 238, l'invito al pagamento o il provvedimento del giudice nella fase della conversione contiene l'indicazione dell'importo e la scadenza delle singole rate.</w:t>
        <w:br/>
        <w:t>2. Il termine per il pagamento decorre dalla scadenza delle singole rate.</w:t>
        <w:br/>
        <w:t>3. Non sono dovuti interessi per la rateizzazione.</w:t>
        <w:br/>
        <w:t>4. In caso di mancato pagamento di una rata il debitore decade automaticamente dal beneficio ed è tenuto al pagamento, in un'unica soluzione, della restante parte del suo debito.</w:t>
      </w:r>
    </w:p>
    <w:p>
      <w:pPr>
        <w:pStyle w:val="NormaleWeb"/>
        <w:jc w:val="center"/>
        <w:rPr/>
      </w:pPr>
      <w:r>
        <w:rPr>
          <w:b/>
          <w:bCs/>
        </w:rPr>
        <w:t>ART. 237. (L)</w:t>
        <w:br/>
        <w:t>(Attivazione della procedura di conversione delle pene pecuniarie) (</w:t>
      </w:r>
      <w:r>
        <w:rPr>
          <w:b/>
          <w:bCs/>
          <w:vertAlign w:val="superscript"/>
        </w:rPr>
        <w:t>1</w:t>
      </w:r>
      <w:r>
        <w:rPr>
          <w:b/>
          <w:bCs/>
        </w:rPr>
        <w:t>)</w:t>
      </w:r>
    </w:p>
    <w:p>
      <w:pPr>
        <w:pStyle w:val="NormaleWeb"/>
        <w:rPr/>
      </w:pPr>
      <w:r>
        <w:rPr/>
        <w:t>1. L'ufficio investe il pubblico ministero, perché attivi la conversione presso il giudice dell'esecuzione competente, entro venti giorni dalla ricezione della prima comunicazione, da parte del concessionario, relativa all'infruttuoso esperimento del primo pignoramento su tutti i beni.</w:t>
        <w:br/>
        <w:t>2. L'articolo di ruolo relativo alle pene pecuniarie è sospeso.</w:t>
      </w:r>
    </w:p>
    <w:p>
      <w:pPr>
        <w:pStyle w:val="NormaleWeb"/>
        <w:rPr/>
      </w:pPr>
      <w:r>
        <w:rPr/>
        <w:t xml:space="preserve">(1) La Corte costituzionale con </w:t>
      </w:r>
      <w:hyperlink r:id="rId15">
        <w:r>
          <w:rPr>
            <w:rStyle w:val="InternetLink"/>
          </w:rPr>
          <w:t>sentenza 18 giugno 2003, n. 212</w:t>
        </w:r>
      </w:hyperlink>
      <w:r>
        <w:rPr/>
        <w:t xml:space="preserve"> ha dichiarato l'illegittimità costituzionale del presente articolo.</w:t>
      </w:r>
    </w:p>
    <w:p>
      <w:pPr>
        <w:pStyle w:val="NormaleWeb"/>
        <w:jc w:val="center"/>
        <w:rPr/>
      </w:pPr>
      <w:r>
        <w:rPr>
          <w:b/>
          <w:bCs/>
        </w:rPr>
        <w:t>ART. 238. (L)</w:t>
        <w:br/>
        <w:t>(Conversione delle pene pecuniarie) (</w:t>
      </w:r>
      <w:r>
        <w:rPr>
          <w:b/>
          <w:bCs/>
          <w:vertAlign w:val="superscript"/>
        </w:rPr>
        <w:t>1</w:t>
      </w:r>
      <w:r>
        <w:rPr>
          <w:b/>
          <w:bCs/>
        </w:rPr>
        <w:t>)</w:t>
      </w:r>
    </w:p>
    <w:p>
      <w:pPr>
        <w:pStyle w:val="NormaleWeb"/>
        <w:rPr/>
      </w:pPr>
      <w:r>
        <w:rPr/>
        <w:t>1. Il giudice dell'esecuzione competente, al fine di accertare l'effettiva insolvibilità del condannato e della persona civilmente obbligata per la pena pecuniaria, dispone le opportune indagini nel luogo del domicilio o della residenza, ovvero dove si ha ragione di ritenere che gli stessi possiedono nuovi beni o cespiti di reddito e richiede, se necessario, informazioni agli organi finanziari.</w:t>
        <w:br/>
        <w:t>2. Se il debitore risulta solvibile, il concessionario riprende la riscossione coattiva sullo stesso articolo di ruolo.</w:t>
        <w:br/>
        <w:t>3. Se il giudice dell'esecuzione accerta l'insolvibilità, può disporre la rateizzazione della pena a norma dell'articolo 133 ter del codice penale, qualora non sia stata già disposta con la sentenza di condanna, o il differimento della conversione per un tempo non superiore a sei mesi, rinnovabile per una sola volta se lo stato di insolvibilità perdura, e il concessionario è automaticamente discaricato per l'articolo di ruolo relativo.</w:t>
        <w:br/>
        <w:t>4. Alla scadenza del termine fissato per l'adempimento, anche rateizzato, è ordinata la conversione, dell'intero o del residuo.</w:t>
        <w:br/>
        <w:t>5. Ai fini della estinzione della pena per decorso del tempo, non si tiene conto del periodo durante il quale la conversione è stata differita.</w:t>
        <w:br/>
        <w:t>6. Con l'ordinanza che dispone la conversione il giudice dell'esecuzione determina le modalità delle sanzioni conseguenti in osservanza delle norme vigenti.</w:t>
        <w:br/>
        <w:t>7. Il ricorso contro l'ordinanza di conversione ne sospende l'esecuzione.</w:t>
      </w:r>
    </w:p>
    <w:p>
      <w:pPr>
        <w:pStyle w:val="NormaleWeb"/>
        <w:rPr/>
      </w:pPr>
      <w:r>
        <w:rPr/>
        <w:t xml:space="preserve">(1) La Corte costituzionale con </w:t>
      </w:r>
      <w:hyperlink r:id="rId16">
        <w:r>
          <w:rPr>
            <w:rStyle w:val="InternetLink"/>
          </w:rPr>
          <w:t>sentenza 18 giugno 2003, n. 212</w:t>
        </w:r>
      </w:hyperlink>
      <w:r>
        <w:rPr/>
        <w:t xml:space="preserve"> ha dichiarato l'illegittimità costituzionale del presente articolo.</w:t>
      </w:r>
    </w:p>
    <w:p>
      <w:pPr>
        <w:pStyle w:val="NormaleWeb"/>
        <w:jc w:val="center"/>
        <w:rPr>
          <w:b/>
          <w:b/>
          <w:bCs/>
        </w:rPr>
      </w:pPr>
      <w:r>
        <w:rPr>
          <w:b/>
          <w:bCs/>
        </w:rPr>
        <w:t>ART. 239 (R)</w:t>
        <w:br/>
        <w:t>(Comunicazioni)</w:t>
      </w:r>
    </w:p>
    <w:p>
      <w:pPr>
        <w:pStyle w:val="NormaleWeb"/>
        <w:rPr/>
      </w:pPr>
      <w:r>
        <w:rPr/>
        <w:t>1. Il magistrato competente per il processo di conversione comunica l'esito degli accertamenti sui nuovi beni all'ufficio e al concessionario e, in caso di esito positivo, restituisce gli atti al pubblico ministero.</w:t>
      </w:r>
    </w:p>
    <w:p>
      <w:pPr>
        <w:pStyle w:val="NormaleWeb"/>
        <w:jc w:val="center"/>
        <w:rPr>
          <w:b/>
          <w:b/>
          <w:bCs/>
        </w:rPr>
      </w:pPr>
      <w:r>
        <w:rPr>
          <w:b/>
          <w:bCs/>
        </w:rPr>
        <w:t>Titolo V</w:t>
        <w:br/>
        <w:t>Disposizioni particolari per sanzioni amministrative pecuniarie</w:t>
      </w:r>
    </w:p>
    <w:p>
      <w:pPr>
        <w:pStyle w:val="NormaleWeb"/>
        <w:jc w:val="center"/>
        <w:rPr>
          <w:b/>
          <w:b/>
          <w:bCs/>
        </w:rPr>
      </w:pPr>
      <w:r>
        <w:rPr>
          <w:b/>
          <w:bCs/>
        </w:rPr>
        <w:t>ART. 240 (L)</w:t>
        <w:br/>
        <w:t>(Dilazione e rateizzazione del pagamento)</w:t>
      </w:r>
    </w:p>
    <w:p>
      <w:pPr>
        <w:pStyle w:val="NormaleWeb"/>
        <w:rPr/>
      </w:pPr>
      <w:r>
        <w:rPr/>
        <w:t>1. Per il pagamento rateale e per la dilazione del pagamento delle sanzioni amministrative pecuniarie si applica l'articolo 19, del decreto del Presidente della Repubblica 29 settembre 1973, n. 602 e successive modificazioni; non si applica l'articolo 218, comma 1.</w:t>
      </w:r>
    </w:p>
    <w:p>
      <w:pPr>
        <w:pStyle w:val="NormaleWeb"/>
        <w:jc w:val="center"/>
        <w:rPr>
          <w:b/>
          <w:b/>
          <w:bCs/>
        </w:rPr>
      </w:pPr>
      <w:r>
        <w:rPr>
          <w:b/>
          <w:bCs/>
        </w:rPr>
        <w:t>ART. 241 (L)</w:t>
        <w:br/>
        <w:t>(Annullamento del credito per irreperibilità e possibile reviviscenza)</w:t>
      </w:r>
    </w:p>
    <w:p>
      <w:pPr>
        <w:pStyle w:val="NormaleWeb"/>
        <w:rPr/>
      </w:pPr>
      <w:r>
        <w:rPr/>
        <w:t>1. Se l'invito al pagamento è riferito alle spese e alle sanzioni amministrative pecuniarie, dopo l'annullamento del credito ai sensi dell'articolo 219, l'ufficio procede all'iscrizione a ruolo solo se il debitore risulta reperibile.</w:t>
      </w:r>
    </w:p>
    <w:p>
      <w:pPr>
        <w:pStyle w:val="NormaleWeb"/>
        <w:jc w:val="center"/>
        <w:rPr>
          <w:b/>
          <w:b/>
          <w:bCs/>
        </w:rPr>
      </w:pPr>
      <w:r>
        <w:rPr>
          <w:b/>
          <w:bCs/>
        </w:rPr>
        <w:t>ART. 242 (R)</w:t>
        <w:br/>
        <w:t>(Raccordo)</w:t>
      </w:r>
    </w:p>
    <w:p>
      <w:pPr>
        <w:pStyle w:val="NormaleWeb"/>
        <w:rPr/>
      </w:pPr>
      <w:r>
        <w:rPr/>
        <w:t>1. Alla riscossione delle sanzioni amministrative pecuniarie si applicano gli articoli 231 e 234.</w:t>
      </w:r>
    </w:p>
    <w:p>
      <w:pPr>
        <w:pStyle w:val="NormaleWeb"/>
        <w:jc w:val="center"/>
        <w:rPr>
          <w:b/>
          <w:b/>
          <w:bCs/>
        </w:rPr>
      </w:pPr>
      <w:r>
        <w:rPr>
          <w:b/>
          <w:bCs/>
        </w:rPr>
        <w:t>Titolo VI</w:t>
        <w:br/>
        <w:t>Riversamento del riscosso</w:t>
      </w:r>
    </w:p>
    <w:p>
      <w:pPr>
        <w:pStyle w:val="NormaleWeb"/>
        <w:jc w:val="center"/>
        <w:rPr>
          <w:b/>
          <w:b/>
          <w:bCs/>
        </w:rPr>
      </w:pPr>
      <w:r>
        <w:rPr>
          <w:b/>
          <w:bCs/>
        </w:rPr>
        <w:t>ART. 243. (R)</w:t>
        <w:br/>
        <w:t>(Versamenti di somme agli ufficiali giudiziari)</w:t>
      </w:r>
    </w:p>
    <w:p>
      <w:pPr>
        <w:pStyle w:val="NormaleWeb"/>
        <w:rPr/>
      </w:pPr>
      <w:r>
        <w:rPr/>
        <w:t>1. Il concessionario, previa ritenuta della tassa del dieci per cento di cui all'articolo 154, del decreto del Presidente della Repubblica 15 dicembre 1959, n. 1229, versa alla fine di ogni mese all'UNEP le somme relative a diritti e indennità di trasferta prenotate a debito. (</w:t>
      </w:r>
      <w:r>
        <w:rPr>
          <w:vertAlign w:val="superscript"/>
        </w:rPr>
        <w:t>1</w:t>
      </w:r>
      <w:r>
        <w:rPr/>
        <w:t>)</w:t>
        <w:br/>
        <w:t>2. Con decreto dirigenziale del Ministero della giustizia sono stabilite le modalità e, tenendo conto del decreto del Presidente della Repubblica 13 febbraio 2001, n. 123, le regole tecniche telematiche per il versamento.</w:t>
        <w:br/>
        <w:t>3. Le somme sono ripartite ai sensi dell'articolo 138, commi 4, 5 e 6, del decreto del Presidente della Repubblica 15 dicembre 1959, n. 1229.</w:t>
      </w:r>
    </w:p>
    <w:p>
      <w:pPr>
        <w:pStyle w:val="NormaleWeb"/>
        <w:rPr/>
      </w:pPr>
      <w:r>
        <w:rPr/>
        <w:t xml:space="preserve">(1) Le parole: “e le somme relative ai diritti di cui all'articolo 25” sono state soppresse dalla </w:t>
      </w:r>
      <w:hyperlink r:id="rId17">
        <w:r>
          <w:rPr>
            <w:rStyle w:val="InternetLink"/>
          </w:rPr>
          <w:t xml:space="preserve">L. 18 giugno 2009, n. 69 </w:t>
        </w:r>
      </w:hyperlink>
      <w:r>
        <w:rPr/>
        <w:t>.</w:t>
      </w:r>
    </w:p>
    <w:p>
      <w:pPr>
        <w:pStyle w:val="NormaleWeb"/>
        <w:jc w:val="center"/>
        <w:rPr>
          <w:b/>
          <w:b/>
          <w:bCs/>
        </w:rPr>
      </w:pPr>
      <w:r>
        <w:rPr>
          <w:b/>
          <w:bCs/>
        </w:rPr>
        <w:t>ART. 244 (R)</w:t>
        <w:br/>
        <w:t>(Versamenti di somme prenotate a debito ad altri soggetti)</w:t>
      </w:r>
    </w:p>
    <w:p>
      <w:pPr>
        <w:pStyle w:val="NormaleWeb"/>
        <w:rPr/>
      </w:pPr>
      <w:r>
        <w:rPr/>
        <w:t>1. Il concessionario, previe ritenute secondo le previsioni legislative, versa i crediti prenotati a debito ai soggetti che ne sono titolari, entro un mese dalla riscossione.</w:t>
      </w:r>
    </w:p>
    <w:p>
      <w:pPr>
        <w:pStyle w:val="NormaleWeb"/>
        <w:jc w:val="center"/>
        <w:rPr>
          <w:b/>
          <w:b/>
          <w:bCs/>
        </w:rPr>
      </w:pPr>
      <w:r>
        <w:rPr>
          <w:b/>
          <w:bCs/>
        </w:rPr>
        <w:t>ART. 245 (L)</w:t>
        <w:br/>
        <w:t>(Privilegi)</w:t>
      </w:r>
    </w:p>
    <w:p>
      <w:pPr>
        <w:pStyle w:val="NormaleWeb"/>
        <w:rPr/>
      </w:pPr>
      <w:r>
        <w:rPr/>
        <w:t>1. In caso di recupero parziale, tutti i crediti di soggetti diversi dall'erario prenotati a debito sono prelevati con privilegio di pari grado sulle somme riscosse.</w:t>
      </w:r>
    </w:p>
    <w:p>
      <w:pPr>
        <w:pStyle w:val="NormaleWeb"/>
        <w:jc w:val="center"/>
        <w:rPr>
          <w:b/>
          <w:b/>
          <w:bCs/>
        </w:rPr>
      </w:pPr>
      <w:r>
        <w:rPr>
          <w:b/>
          <w:bCs/>
        </w:rPr>
        <w:t>ART. 246 (R)</w:t>
        <w:br/>
        <w:t>(Versamento agli ufficiali giudiziari della percentuale sul riscosso)</w:t>
      </w:r>
    </w:p>
    <w:p>
      <w:pPr>
        <w:pStyle w:val="NormaleWeb"/>
        <w:rPr/>
      </w:pPr>
      <w:r>
        <w:rPr/>
        <w:t>1. La percentuale spettante agli ufficiali giudiziari sui crediti recuperati relativi alle spese processuali, civili, amministrative e contabili, e alle pene pecuniarie, considerati al netto delle somme riversate a terzi, nonché sulle somme ricavate dalla vendita dei beni oggetto di confisca penale, è liquidata, con cadenza bimestrale, dai concessionari all'UNEP.</w:t>
        <w:br/>
        <w:t>2. Con decreto dirigenziale del Ministero della giustizia sono stabilite le modalità e, tenendo conto del decreto del Presidente della Repubblica 13 febbraio 2001, n. 123, le regole tecniche telematiche per il versamento.</w:t>
      </w:r>
    </w:p>
    <w:p>
      <w:pPr>
        <w:pStyle w:val="NormaleWeb"/>
        <w:jc w:val="center"/>
        <w:rPr>
          <w:b/>
          <w:b/>
          <w:bCs/>
        </w:rPr>
      </w:pPr>
      <w:r>
        <w:rPr>
          <w:b/>
          <w:bCs/>
        </w:rPr>
        <w:t>Titolo VII</w:t>
        <w:br/>
        <w:t>Riscossione del contributo unificato</w:t>
      </w:r>
    </w:p>
    <w:p>
      <w:pPr>
        <w:pStyle w:val="NormaleWeb"/>
        <w:jc w:val="center"/>
        <w:rPr>
          <w:b/>
          <w:b/>
          <w:bCs/>
        </w:rPr>
      </w:pPr>
      <w:r>
        <w:rPr>
          <w:b/>
          <w:bCs/>
        </w:rPr>
        <w:t>ART. 247 (R)</w:t>
        <w:br/>
        <w:t>(Ufficio competente)</w:t>
      </w:r>
    </w:p>
    <w:p>
      <w:pPr>
        <w:pStyle w:val="NormaleWeb"/>
        <w:rPr/>
      </w:pPr>
      <w:r>
        <w:rPr/>
        <w:t>1. 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eWeb"/>
        <w:jc w:val="center"/>
        <w:rPr>
          <w:b/>
          <w:b/>
          <w:bCs/>
        </w:rPr>
      </w:pPr>
      <w:r>
        <w:rPr>
          <w:b/>
          <w:bCs/>
        </w:rPr>
        <w:t>ART. 248 (R)</w:t>
        <w:br/>
        <w:t>(Invito al pagamento)</w:t>
      </w:r>
    </w:p>
    <w:p>
      <w:pPr>
        <w:pStyle w:val="NormaleWeb"/>
        <w:rPr/>
      </w:pPr>
      <w:r>
        <w:rPr/>
        <w:t>1. 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il valore della causa ed il corrispondente scaglione dell'articolo 13, con espressa avvertenza che si procederà ad iscrizione a ruolo, con addebito degli interessi al saggio legale, in caso di mancato pagamento entro un mese. (</w:t>
      </w:r>
      <w:r>
        <w:rPr>
          <w:vertAlign w:val="superscript"/>
        </w:rPr>
        <w:t>1</w:t>
      </w:r>
      <w:r>
        <w:rPr/>
        <w:t>)</w:t>
        <w:br/>
        <w:t>2. Salvo quanto previsto dall'articolo 1, comma 367, della legge 24 dicembre 2007, n. 244, l'invito è notificato, a cura dell'ufficio e anche tramite posta elettronica certificata nel domicilio eletto o, nel caso di mancata elezione di domicilio, è depositato presso l'ufficio.(</w:t>
      </w:r>
      <w:r>
        <w:rPr>
          <w:vertAlign w:val="superscript"/>
        </w:rPr>
        <w:t>2</w:t>
      </w:r>
      <w:r>
        <w:rPr/>
        <w:t>)</w:t>
        <w:br/>
        <w:t>3. Nell'invito sono indicati il termine e le modalità per il pagamento ed è richiesto al debitore di depositare la ricevuta di versamento entro dieci giorni dall'avvenuto pagamento.</w:t>
      </w:r>
    </w:p>
    <w:p>
      <w:pPr>
        <w:pStyle w:val="NormaleWeb"/>
        <w:rPr/>
      </w:pPr>
      <w:r>
        <w:rPr/>
        <w:t xml:space="preserve">(1) Comma così modificato dal </w:t>
      </w:r>
      <w:hyperlink r:id="rId18">
        <w:r>
          <w:rPr>
            <w:rStyle w:val="InternetLink"/>
          </w:rPr>
          <w:t>D.L. 30 giugno 2005, n. 115</w:t>
        </w:r>
      </w:hyperlink>
      <w:r>
        <w:rPr/>
        <w:t>.</w:t>
        <w:br/>
        <w:t xml:space="preserve">(2) Comma così sostituito dall’art. 49, comma 2, </w:t>
      </w:r>
      <w:hyperlink r:id="rId19">
        <w:r>
          <w:rPr>
            <w:rStyle w:val="InternetLink"/>
          </w:rPr>
          <w:t>D.L. 24 giugno 2014, n. 90</w:t>
        </w:r>
      </w:hyperlink>
      <w:r>
        <w:rPr/>
        <w:t xml:space="preserve">, convertito, con modificazioni, dalla </w:t>
      </w:r>
      <w:hyperlink r:id="rId20">
        <w:r>
          <w:rPr>
            <w:rStyle w:val="InternetLink"/>
          </w:rPr>
          <w:t>L. 11 agosto 2014, n. 114</w:t>
        </w:r>
      </w:hyperlink>
      <w:r>
        <w:rPr/>
        <w:t>.</w:t>
      </w:r>
    </w:p>
    <w:p>
      <w:pPr>
        <w:pStyle w:val="NormaleWeb"/>
        <w:jc w:val="center"/>
        <w:rPr>
          <w:b/>
          <w:b/>
          <w:bCs/>
        </w:rPr>
      </w:pPr>
      <w:r>
        <w:rPr>
          <w:b/>
          <w:bCs/>
        </w:rPr>
        <w:t>ART. 249 (R)</w:t>
        <w:br/>
        <w:t>(Norme applicabili)</w:t>
      </w:r>
    </w:p>
    <w:p>
      <w:pPr>
        <w:pStyle w:val="NormaleWeb"/>
        <w:rPr/>
      </w:pPr>
      <w:r>
        <w:rPr/>
        <w:t>1. Alla riscossione del contributo unificato si applicano gli articoli: 208, comma 2, riferito all'articolo 247; 210; 211, comma 2; 213; 214; 215; 216; 219; 220; 222; 223; 224; 225; 226; 227; 228; 230; 231; 234.</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English157 BT;Times New Roman" w:hAnsi="English157 BT;Times New Roman" w:eastAsia="Times New Roman" w:cs="English157 BT;Times New Roman"/>
      <w:sz w:val="72"/>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documents/leggi/2012/10/11/collegato-competitivita-in-gazzetta-la-riforma-del-processo-civile" TargetMode="External"/><Relationship Id="rId4" Type="http://schemas.openxmlformats.org/officeDocument/2006/relationships/hyperlink" Target="http://www.altalex.com/documents/leggi/2012/10/11/collegato-competitivita-in-gazzetta-la-riforma-del-processo-civile" TargetMode="External"/><Relationship Id="rId5" Type="http://schemas.openxmlformats.org/officeDocument/2006/relationships/hyperlink" Target="http://www.altalex.com/documents/leggi/2012/09/20/legge-finanziaria-2005-pubblicata-sulla-gazzetta-ufficiale" TargetMode="External"/><Relationship Id="rId6" Type="http://schemas.openxmlformats.org/officeDocument/2006/relationships/hyperlink" Target="http://www.altalex.com/documents/leggi/2012/10/11/collegato-competitivita-in-gazzetta-la-riforma-del-processo-civile" TargetMode="External"/><Relationship Id="rId7" Type="http://schemas.openxmlformats.org/officeDocument/2006/relationships/hyperlink" Target="http://www.altalex.com/documents/leggi/2012/10/11/collegato-competitivita-in-gazzetta-la-riforma-del-processo-civile" TargetMode="External"/><Relationship Id="rId8" Type="http://schemas.openxmlformats.org/officeDocument/2006/relationships/hyperlink" Target="http://www.altalex.com/documents/leggi/2012/10/11/collegato-competitivita-in-gazzetta-la-riforma-del-processo-civile" TargetMode="External"/><Relationship Id="rId9" Type="http://schemas.openxmlformats.org/officeDocument/2006/relationships/hyperlink" Target="http://www.altalex.com/documents/leggi/2011/02/14/legge-finanziaria-2008-pubblicata-sulla-gazzetta-ufficiale" TargetMode="External"/><Relationship Id="rId10" Type="http://schemas.openxmlformats.org/officeDocument/2006/relationships/hyperlink" Target="http://www.altalex.com/documents/leggi/2011/02/14/legge-finanziaria-2008-pubblicata-sulla-gazzetta-ufficiale" TargetMode="External"/><Relationship Id="rId11" Type="http://schemas.openxmlformats.org/officeDocument/2006/relationships/hyperlink" Target="http://www.altalex.com/documents/leggi/2012/10/11/collegato-competitivita-in-gazzetta-la-riforma-del-processo-civile" TargetMode="External"/><Relationship Id="rId12" Type="http://schemas.openxmlformats.org/officeDocument/2006/relationships/hyperlink" Target="http://www.altalex.com/documents/leggi/2011/02/14/legge-finanziaria-2008-pubblicata-sulla-gazzetta-ufficiale" TargetMode="External"/><Relationship Id="rId13" Type="http://schemas.openxmlformats.org/officeDocument/2006/relationships/hyperlink" Target="http://www.altalex.com/documents/leggi/2010/02/01/manovra-d-estate-piano-triennale-per-lo-sviluppo-competitivita-robin-tax" TargetMode="External"/><Relationship Id="rId14" Type="http://schemas.openxmlformats.org/officeDocument/2006/relationships/hyperlink" Target="http://www.altalex.com/documents/leggi/2012/10/11/collegato-competitivita-in-gazzetta-la-riforma-del-processo-civile" TargetMode="External"/><Relationship Id="rId15" Type="http://schemas.openxmlformats.org/officeDocument/2006/relationships/hyperlink" Target="http://www.altalex.com/documents/news/2003/06/20/processo-penale-conversione-delle-pene-pecuniarie-e-giudice-dell-esecuzione" TargetMode="External"/><Relationship Id="rId16" Type="http://schemas.openxmlformats.org/officeDocument/2006/relationships/hyperlink" Target="http://www.altalex.com/documents/news/2003/06/20/processo-penale-conversione-delle-pene-pecuniarie-e-giudice-dell-esecuzione" TargetMode="External"/><Relationship Id="rId17" Type="http://schemas.openxmlformats.org/officeDocument/2006/relationships/hyperlink" Target="http://www.altalex.com/documents/leggi/2012/10/11/collegato-competitivita-in-gazzetta-la-riforma-del-processo-civile" TargetMode="External"/><Relationship Id="rId18" Type="http://schemas.openxmlformats.org/officeDocument/2006/relationships/hyperlink" Target="http://www.altalex.com/documents/leggi/2005/09/16/decreto-mille-proroghe-processo-civile-patentino-violenza-negli-stadi-ordini" TargetMode="External"/><Relationship Id="rId19" Type="http://schemas.openxmlformats.org/officeDocument/2006/relationships/hyperlink" Target="http://www.altalex.com/documents/leggi/2014/09/09/riforma-pa-e-modifiche-a-processo-telematico-il-testo-coordinato-in-gazzetta" TargetMode="External"/><Relationship Id="rId20" Type="http://schemas.openxmlformats.org/officeDocument/2006/relationships/hyperlink" Target="http://www.altalex.com/documents/leggi/2014/08/20/riforma-della-pa-camera-nella-notte-conferma-fiducia-a-govern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7:00Z</dcterms:created>
  <dc:creator>antonell.valentino</dc:creator>
  <dc:description/>
  <cp:keywords/>
  <dc:language>en-US</dc:language>
  <cp:lastModifiedBy>antonell.valentino</cp:lastModifiedBy>
  <dcterms:modified xsi:type="dcterms:W3CDTF">2016-02-22T10:27:00Z</dcterms:modified>
  <cp:revision>2</cp:revision>
  <dc:subject/>
  <dc:title> </dc:title>
</cp:coreProperties>
</file>